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Quand Poussette arrive enfin en vue de la barrière,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le lièvre est déjà là.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… le lièvre dort dans la prairi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le lièvre est caché dans un buiss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renard, la loutre et le blaireau,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aident Poussette à aller plus vit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encouragent Poussette à aller plus vite.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./ … se moquent encore de Poussett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renard, la loutre et le blaireau pensent que …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ab/>
        <w:t>a./ … le lièvre n’est pas loin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le lièvre a déjà gagné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qu’ils vont manger la souri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s animaux attendent l’arrivée de la cours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Le renard, la loutre, le blaireau, mais aussi la souris et l’escargot attendent l’arrivée de la cour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Où est le lièvre alors que la tortue s’approche de l’arrivée ? Que fait-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Le lièvre est sans doute encore en train de dormir dans la prairie. En fait, le texte ne le dit pas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Que croient le renard et ses amis à propos de Vif 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Le renard et ses amis croient que le lièvre est caché dans un buisson et qu’il est prêt à franchir la ligne d’arrivée avant la tortu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Selon toi, qui va gagner la course ? Et pourquoi ?</w:t>
      </w:r>
    </w:p>
    <w:p>
      <w:pPr>
        <w:pStyle w:val="BodyText3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BodyText3"/>
        <w:rPr/>
      </w:pPr>
      <w:r>
        <w:rPr/>
        <w:t>Si le lièvre est caché dans un buisson, il remportera la course. Mais si Vif dort encore, c’est Poussette qui va gagner !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9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19:00Z</dcterms:modified>
  <cp:revision>2</cp:revision>
  <dc:subject>Français</dc:subject>
  <dc:title>Français - Lecture suivie - Bravo Tortue - Questions (19) - Correction</dc:title>
</cp:coreProperties>
</file>