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BRAVO TORTU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Vrai ou faux ? (entoure la bonne réponse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Pendant que Vif fait sa sieste, Poussette continue à avancer.</w:t>
            </w:r>
          </w:p>
        </w:tc>
        <w:tc>
          <w:tcPr>
            <w:tcW w:w="6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jc w:val="center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30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Poussette s’arrête un long moment pour déjeuner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3"/>
              <w:rPr/>
            </w:pPr>
            <w:r>
              <w:rPr/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Régulièrement, la tortue s’arrête pour se reposer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3"/>
              <w:rPr/>
            </w:pPr>
            <w:r>
              <w:rPr/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’escargot est allé chercher la souris qui était en retard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3"/>
              <w:rPr/>
            </w:pPr>
            <w:r>
              <w:rPr/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’escargot et la souris encouragent Poussette.</w:t>
            </w:r>
          </w:p>
        </w:tc>
        <w:tc>
          <w:tcPr>
            <w:tcW w:w="6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jc w:val="center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30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Poussette est encore très loin de l’arrivé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3"/>
              <w:rPr/>
            </w:pPr>
            <w:r>
              <w:rPr/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Recopie les mots dans le bon ordre :</w:t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marche   le   Poussette   ²sur   chemin  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0"/>
        </w:rPr>
      </w:pPr>
      <w:r>
        <w:rPr>
          <w:rFonts w:cs="Cursive standard" w:ascii="Cursive standard" w:hAnsi="Cursive standard"/>
          <w:color w:val="FF0000"/>
          <w:sz w:val="40"/>
        </w:rPr>
        <w:t>Poussette marche ²sur le chemin.</w:t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²pour   ²s’arrête   manger   Elle   ne   que   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ursive standard" w:ascii="Cursive standard" w:hAnsi="Cursive standard"/>
          <w:color w:val="FF0000"/>
          <w:sz w:val="40"/>
        </w:rPr>
        <w:t>Elle ne s’arrête que pour manger.</w:t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est   en   Le   retard   petit   escargot   ²trè$   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ursive standard" w:ascii="Cursive standard" w:hAnsi="Cursive standard"/>
          <w:color w:val="FF0000"/>
          <w:sz w:val="40"/>
        </w:rPr>
        <w:t>Le petit escargot est ²très en retard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3./</w:t>
      </w:r>
      <w:r>
        <w:rPr>
          <w:rFonts w:cs="Century Gothic" w:ascii="Century Gothic" w:hAnsi="Century Gothic"/>
          <w:sz w:val="32"/>
        </w:rPr>
        <w:t xml:space="preserve"> Réponds aux questions suivant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Que fait la tortue pendant que Vif dort dans la prairie ?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BodyText3"/>
        <w:rPr/>
      </w:pPr>
      <w:r>
        <w:rPr/>
        <w:t>Pendant que Vif dort dans la prairie, la tortue continue à avancer, sans jamais s’arrêter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BodyText2"/>
        <w:rPr/>
      </w:pPr>
      <w:r>
        <w:rPr/>
        <w:t>- Pourquoi la souris est-elle allée chercher l’escargot 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Text3"/>
        <w:rPr/>
      </w:pPr>
      <w:r>
        <w:rPr/>
        <w:t>La souris est allée chercher l’escargot car il était en retard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Poussette peut-elle gagner son pari ?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BodyText3"/>
        <w:rPr/>
      </w:pPr>
      <w:r>
        <w:rPr/>
        <w:t>Poussette peut peut-être gagner son pari si Vif continue à dormir car elle n’est plus loin de l’arrivé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32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0:16:00Z</dcterms:created>
  <dc:creator>Ludovic MERCIER</dc:creator>
  <dc:description/>
  <cp:keywords>Français;Lecture suivie;Bravo Tortue</cp:keywords>
  <dc:language>en-US</dc:language>
  <cp:lastModifiedBy>Le Dirlo ...</cp:lastModifiedBy>
  <cp:lastPrinted>2008-09-12T18:22:00Z</cp:lastPrinted>
  <dcterms:modified xsi:type="dcterms:W3CDTF">2024-11-09T10:16:00Z</dcterms:modified>
  <cp:revision>2</cp:revision>
  <dc:subject>Français</dc:subject>
  <dc:title>Français - Lecture suivie - Bravo Tortue - Questions (18) - Correction</dc:title>
</cp:coreProperties>
</file>