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1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près le repas, Vif raconte aux enfants écureuils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qu’il peut manger 10 carottes en une fois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qu’il court très vit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qu’il se moque de Pousset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endant ce temps, maman écureuil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lit le journal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fait la vaissell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mange de la salade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chiens de chasse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aiment aussi les carottes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b./ … n’arrivent jamais à attraper le lièvr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./ … essayent d’attraper les écureuil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endant ce temps, Poussette continue à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marcher sous le soleil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arroser ses salades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peindre la barrière du champ de Vif en jaun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rPr/>
      </w:pPr>
      <w:r>
        <w:rPr>
          <w:b/>
          <w:bCs/>
        </w:rPr>
        <w:t>2./</w:t>
      </w:r>
      <w:r>
        <w:rPr/>
        <w:t xml:space="preserve"> Cherche dans le texte (page 16) tous les mots qui contiennent une consonne doublée 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(Il y en a 5 !…)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  <w:bCs/>
        </w:rPr>
        <w:t>3./</w:t>
      </w:r>
      <w:r>
        <w:rPr/>
        <w:t xml:space="preserve"> Souligne les mots du texte (pages 15 et 16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amarad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leur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is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jeun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în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nfant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ria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ser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i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ser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m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oqu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aco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s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ar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i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jama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oujour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ttraper</w:t>
            </w:r>
          </w:p>
        </w:tc>
      </w:tr>
    </w:tbl>
    <w:p>
      <w:pPr>
        <w:pStyle w:val="BodyText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12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12:00Z</dcterms:modified>
  <cp:revision>2</cp:revision>
  <dc:subject>Français</dc:subject>
  <dc:title>Français - Lecture suivie - Bravo Tortue - Questions (16)</dc:title>
</cp:coreProperties>
</file>