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rPr/>
      </w:pPr>
      <w:r>
        <w:rPr>
          <w:b/>
          <w:bCs/>
        </w:rPr>
        <w:t>1./</w:t>
      </w:r>
      <w:r>
        <w:rPr/>
        <w:t xml:space="preserve"> Choisis les bons mots pour compléter le texte qui su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mu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oi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s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écureuil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emps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ag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lli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arott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aim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i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jeu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în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aco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ag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Vif a tout s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pour remporter la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32"/>
        </w:rPr>
        <w:t xml:space="preserve">. Il grimpe sur un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pour s’amuser. Mais comme il est midi, le lièvre a très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Ses amis Casse-Noisette, des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32"/>
        </w:rPr>
        <w:t xml:space="preserve">, l’invitent à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32"/>
        </w:rPr>
        <w:t xml:space="preserve">. Il y a de la salade, des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et des navet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entury Gothic" w:cs="Century Gothic" w:ascii="Century Gothic" w:hAnsi="Century Gothic"/>
          <w:sz w:val="32"/>
        </w:rPr>
        <w:t xml:space="preserve"> </w:t>
      </w:r>
      <w:r>
        <w:rPr>
          <w:rFonts w:cs="Century Gothic" w:ascii="Century Gothic" w:hAnsi="Century Gothic"/>
          <w:sz w:val="32"/>
        </w:rPr>
        <w:t xml:space="preserve">Vif leur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 qu’il est en train de faire la course avec Poussette et que cela l’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32"/>
        </w:rPr>
        <w:t xml:space="preserve"> beaucou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entury Gothic" w:ascii="Century Gothic" w:hAnsi="Century Gothic"/>
          <w:sz w:val="32"/>
        </w:rPr>
        <w:t xml:space="preserve">Les petits écureuils sont également à table et ils sont très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32"/>
        </w:rPr>
        <w:t>.</w:t>
      </w:r>
    </w:p>
    <w:p>
      <w:pPr>
        <w:pStyle w:val="BodyText2"/>
        <w:rPr/>
      </w:pPr>
      <w:r>
        <w:rPr>
          <w:b/>
          <w:bCs/>
        </w:rPr>
        <w:t>2./</w:t>
      </w:r>
      <w:r>
        <w:rPr/>
        <w:t xml:space="preserve"> Recopie les mots dans le bon ordre pour former des phras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à    ²trè$    faim    Vif    avoir    commence 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faire    ²tour    boi$    Il    va    ²un    au 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Se$    le$    déjeuner    écureuil$    l’invitent    ami$    à 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²tortue   leur   avec   Vif   de   la   ²sa   course   ²parle   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0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10:00Z</dcterms:modified>
  <cp:revision>2</cp:revision>
  <dc:subject>Français</dc:subject>
  <dc:title>Français - Lecture suivie - Bravo Tortue - Questions (15)</dc:title>
</cp:coreProperties>
</file>