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 (entoure la bonne lettre) :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lièvre grimpe sur la colline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pour dîner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pour s’amuser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c./ … pour trouver des champignons.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Sur la colline, Vif rencontre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ses coussin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ses copain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c./ … ses cousins.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petits lapins veulent que Vif…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 xml:space="preserve">a./ … leur donne des carottes. 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les attrape pour jouer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les emmène faire un tour au bois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d./ … leur montre ce que contient sa musette.</w:t>
      </w:r>
    </w:p>
    <w:p>
      <w:pPr>
        <w:pStyle w:val="Normal"/>
        <w:jc w:val="both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Trouve et recopie tous les mots qui contiennent les sons demandés (Pages 13 et 14)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son [ou] (« ou »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6 !…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son [an] (« an », « am », « en », « em »…)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encore 6 !…)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32"/>
          <w:lang w:val="de-DE"/>
        </w:rPr>
        <w:t>- Le son [in] (« in », « im »,</w:t>
      </w:r>
      <w:r>
        <w:rPr>
          <w:rFonts w:cs="Century Gothic" w:ascii="Century Gothic" w:hAnsi="Century Gothic"/>
          <w:sz w:val="32"/>
        </w:rPr>
        <w:t xml:space="preserve"> « ain », « aim », « ein », « eim »…)</w:t>
      </w:r>
    </w:p>
    <w:p>
      <w:pPr>
        <w:pStyle w:val="Normal"/>
        <w:rPr>
          <w:rFonts w:ascii="Century Gothic" w:hAnsi="Century Gothic" w:cs="Century Gothic"/>
          <w:sz w:val="32"/>
          <w:lang w:val="de-DE"/>
        </w:rPr>
      </w:pPr>
      <w:r>
        <w:rPr>
          <w:rFonts w:cs="Century Gothic" w:ascii="Century Gothic" w:hAnsi="Century Gothic"/>
          <w:sz w:val="32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Il y en a toujours 6 !…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7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7:00Z</dcterms:modified>
  <cp:revision>2</cp:revision>
  <dc:subject>Français</dc:subject>
  <dc:title>Français - Lecture suivie - Bravo Tortue - Questions (14)</dc:title>
</cp:coreProperties>
</file>