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Complète les phrases suivantes (entoure la bonne lettre) :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e lièvre grimpe sur la colline…</w:t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a./ … pour dîner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ab/>
        <w:t>b./ … pour s’amuser.</w:t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 xml:space="preserve">c./ … pour trouver des champignons. 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Sur la colline, Vif rencontre…</w:t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a./ … ses coussins.</w:t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b./ … ses copain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ab/>
        <w:t xml:space="preserve">c./ … ses cousins. 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es petits lapins veulent que Vif…</w:t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 xml:space="preserve">a./ … leur donne des carottes. 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ab/>
        <w:t>b./ … les attrape pour jouer.</w:t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c./ … les emmène faire un tour au bois.</w:t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d./ … leur montre ce que contient sa musette.</w:t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Trouve et recopie tous les mots qui contiennent les sons demandés (Pages 13 et 14)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Le son [ou] (« ou »)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sous  -  rouge  -  cousins  -  joue  -  nous  -  tour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Il y en a 6 !…)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Le son [an] (« an », « am », « en », « em »…)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gambade  -  campagne  -  champignons  -  rencontre  -  enfants  -  commence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Il y en a encore 6 !…)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lang w:val="de-DE"/>
        </w:rPr>
        <w:t>- Le son [in] (« in », « im »,</w:t>
      </w:r>
      <w:r>
        <w:rPr>
          <w:rFonts w:cs="Century Gothic" w:ascii="Century Gothic" w:hAnsi="Century Gothic"/>
          <w:sz w:val="32"/>
        </w:rPr>
        <w:t xml:space="preserve"> « ain », « aim », « ein », « eim »…)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tiens  -  grimpe  -  cousins  -  lapins  -  colin-maillard  -  faim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Il y en a toujours 6 !…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05:00Z</dcterms:created>
  <dc:creator>Ludovic MERCIER</dc:creator>
  <dc:description/>
  <cp:keywords>Français;Lecture suivie;Bravo Tortue</cp:keywords>
  <dc:language>en-US</dc:language>
  <cp:lastModifiedBy>Le Dirlo ...</cp:lastModifiedBy>
  <cp:lastPrinted>2008-09-12T18:22:00Z</cp:lastPrinted>
  <dcterms:modified xsi:type="dcterms:W3CDTF">2024-11-09T10:05:00Z</dcterms:modified>
  <cp:revision>2</cp:revision>
  <dc:subject>Français</dc:subject>
  <dc:title>Français - Lecture suivie - Bravo Tortue - Questions (14) - Correction</dc:title>
</cp:coreProperties>
</file>