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an$  lièvre  ²se  campagne  balade  la  Le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e$  Vif  ²trouvé  chêne  ²sou$  champignon$  ²un  a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champignon  Vif  dîner  ²un  ²son  ²pour  cueille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le  ²sa  met  dan$  lièvre  musette  champignon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pendant que la tortue marche sous le soleil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 trouve le lièvre sous un chên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 fait-il avec le champignon rouge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ne se dépêche-t-il pas de rejoindre la barrièr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04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04:00Z</dcterms:modified>
  <cp:revision>2</cp:revision>
  <dc:subject>Français</dc:subject>
  <dc:title>Français - Lecture suivie - Bravo Tortue - Questions (13)</dc:title>
</cp:coreProperties>
</file>