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an$  lièvre  ²se  campagne  balade  la  Le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e lièvre ²se balade dan$ la campag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e$  Vif  ²trouvé  chêne  ²sou$  champignon$  ²un  a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Vif a ²trouvé de$ champignon$ ²sou$ ²un chê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champignon  Vif  dîner  ²un  ²son  ²pour  cueille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Vif cueille ²un champignon ²pour son dîn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le  ²sa  met  dan$  lièvre  musette  champignon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e lièvre met le champignon dan$ ²sa musette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pendant que la tortue marche sous le sole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if prend son temps et gambade (se promène, se promène…) dans la campagn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Que trouve le lièvre sous un chê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ièvre trouve des champignons sous le chên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Que fait-il avec le champignon rou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if met le champignon dans sa musette pour son dîne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ne se dépêche-t-il pas de rejoindre la barriè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if ne se dépêche pas car il a tout son temps avant de rejoindre la barrière. La tortue est encore lo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3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3:00Z</dcterms:modified>
  <cp:revision>2</cp:revision>
  <dc:subject>Français</dc:subject>
  <dc:title>Français - Lecture suivie - Bravo Tortue - Questions (13) - Correction</dc:title>
</cp:coreProperties>
</file>