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1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oussette est partie pour la course très tôt ce mati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a oublié de se leve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n’a pas réussi à rattraper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En quelques bonds, Vif est capable de doubler Pousset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est presque arrivée à la barriè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s’en va en riant car il a perdu la cours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>
          <w:b/>
          <w:bCs/>
        </w:rPr>
        <w:t>2./</w:t>
      </w:r>
      <w:r>
        <w:rPr/>
        <w:t xml:space="preserve"> Complète le texte avec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lair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j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éveill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veni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ncor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oucem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rriv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m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oqu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Après s’êtr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, le lièvre est parti voir où en était la tortue. Vif a le temps car Poussette marche très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Il rattrape la tortue sur le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32"/>
        </w:rPr>
        <w:t xml:space="preserve">. Elle a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 traversé le boi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Le renard, la loutre et l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continuent à s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de la  tortu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Comme la tortue est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loin de l’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, Vif s’en va en riant. Il est sûr d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 à la barrière jaune de so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 avant Poussette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ouligne les mots du texte (pages 11 et 12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rê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ma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ema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vanc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m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prè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o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ria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écla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r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v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amarad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oucem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1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01:00Z</dcterms:modified>
  <cp:revision>2</cp:revision>
  <dc:subject>Français</dc:subject>
  <dc:title>Français - Lecture suivie - Bravo Tortue - Questions (12)</dc:title>
</cp:coreProperties>
</file>