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1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 (entoure la bonne lettre)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oussette est partie très tôt ce matin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parce qu’elle marche très doucement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parce qu’elle avait faim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parce qu’elle devait s’occuper de son jardi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endant ce temps,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Vif traversait le bois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Vif dormait encor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Vif faisait sa toilet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Vif rattrape la tortue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derrière le jardin de Poussett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b./ … devant le champ du lièvr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./ … après le boi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l est l’objet du pari entre le lièvre et la tortue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Quels sont les amis de Vif et de Poussette sur les illustrations des pages 11 et 12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Vif parvient-il facilement à rattraper Poussette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Selon toi, qui va gagner la course ? Et pourquoi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59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09:59:00Z</dcterms:modified>
  <cp:revision>2</cp:revision>
  <dc:subject>Français</dc:subject>
  <dc:title>Français - Lecture suivie - Bravo Tortue - Questions (11)</dc:title>
</cp:coreProperties>
</file>