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ssette est partie très tôt ce matin…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a./ … parce qu’elle marche très doucement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parce qu’elle avait faim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parce qu’elle devait s’occuper de son jard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ndant ce temps,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Vif traversait le bois.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… Vif dormait encor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Vif faisait sa toile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f rattrape la tortue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derrière le jardin de Poussett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devant le champ du lièvre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ab/>
        <w:t>c./ … après le boi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 est l’objet du pari entre le lièvre et la tortu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La tortue a parié qu’elle arriverait avant le lièvre à la barrière de son champ. Poussette et Vif font donc faire la cour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Quels sont les amis de Vif et de Poussette sur les illustrations des pages 11 et 12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Sur les illustrations, on peut voir le blaireau, le renard, la loutre, l’escargot et la souri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Pourquoi Vif parvient-il facilement à rattraper Pousset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Vif parvient à rattraper Poussette très facilement car c’est un lièvre et il court très vite. Et puis Poussette avance très douce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elon toi, qui va gagner la course ? Et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Le lièvre devrait facilement remporter la course, il est le plus rapide.</w:t>
      </w:r>
    </w:p>
    <w:p>
      <w:pPr>
        <w:pStyle w:val="BodyText3"/>
        <w:rPr/>
      </w:pPr>
      <w:r>
        <w:rPr/>
        <w:t>La tortue va gagner la course car elle ne perd pas de temp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58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58:00Z</dcterms:modified>
  <cp:revision>2</cp:revision>
  <dc:subject>Français</dc:subject>
  <dc:title>Français - Lecture suivie - Bravo Tortue - Questions (11) - Correction</dc:title>
</cp:coreProperties>
</file>