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hoisis la bonne réponse (entoure la lettre correspondante)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fait Vif en se levant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Il se lave le bout des oreilles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Il part rejoindre Poussette sans tarder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Il se lave le bout du museau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fait Vif pendant qu’il fait sa toilette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Il grignote une feuille de salade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Il grignote une carotte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Il regarde la télévis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va faire Vif pour se moquer de Poussette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Il va la laisser marcher toute la journée au soleil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Il va sauter sur le dos de la tortue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Il va la laisser marcher toute la journée sous la plui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Vif est-il sûr de remporter la course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Il n’en est pas sûr. Il va falloir courir très vite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Il en est sûr. Il est beaucoup plus rapide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Il ne peut pas gagner la course. Il s’est levé trop tard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 les mots dans le bon ordre pour former des phras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bout    le    ²se    lave    Vif    museau    du    .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Le    feuille    lièvre    ²une    grignote    ²salade    de    .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la   Vif   à   barrière   est   le   ²sûr   d’arriver   ²premier.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Le   ²tortue   est   rapide   la   lièvre   ²plu$  que   .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49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09:49:00Z</dcterms:modified>
  <cp:revision>3</cp:revision>
  <dc:subject>Français</dc:subject>
  <dc:title>Français - Lecture suivie - Bravo Tortue - Questions (10)</dc:title>
</cp:coreProperties>
</file>