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dort dans son champ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cabane du lièvre est bien rangé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se lève de bonne heure pour préparer la cours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C’est le soleil qui réveille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est déjà en rou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Il y a une échelle dans la cabane du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   dort    sa    cabane    lièvre    dans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   lièvre    chauffe    les    oreilles    du    soleil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Il    réveille    fait    se    grand    Vif    jour    quand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Complète les légendes du dessin avec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chaise – une cruche – un balai – un pantalon – du foin – une fenêtr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5481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495</wp:posOffset>
                      </wp:positionV>
                      <wp:extent cx="1543050" cy="800100"/>
                      <wp:effectExtent l="2540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85pt" to="220.45pt,6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6355</wp:posOffset>
                      </wp:positionV>
                      <wp:extent cx="682625" cy="135890"/>
                      <wp:effectExtent l="1270" t="5080" r="0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13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3.65pt" to="162.55pt,1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955</wp:posOffset>
                      </wp:positionV>
                      <wp:extent cx="895350" cy="280670"/>
                      <wp:effectExtent l="1905" t="1397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.65pt" to="173.65pt,23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230755</wp:posOffset>
                      </wp:positionV>
                      <wp:extent cx="528955" cy="271145"/>
                      <wp:effectExtent l="2540" t="635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84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55pt,175.65pt" to="171.15pt,196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59435</wp:posOffset>
                      </wp:positionV>
                      <wp:extent cx="502285" cy="174625"/>
                      <wp:effectExtent l="635" t="5080" r="190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20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44.05pt" to="277.95pt,57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1110615</wp:posOffset>
                      </wp:positionV>
                      <wp:extent cx="1831340" cy="133985"/>
                      <wp:effectExtent l="0" t="3302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13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5pt,87.45pt" to="273.5pt,97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16885" cy="24676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6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46:00Z</dcterms:modified>
  <cp:revision>2</cp:revision>
  <dc:subject>Français</dc:subject>
  <dc:title>Français - Lecture suivie - Bravo Tortue - Questions (9)</dc:title>
</cp:coreProperties>
</file>