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Vrai ou faux ? (entoure la bonne réponse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dort dans son champ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cabane du lièvre est bien rangé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se lève de bonne heure pour préparer la cours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C’est le soleil qui réveille le lièvre.</w:t>
            </w:r>
          </w:p>
        </w:tc>
        <w:tc>
          <w:tcPr>
            <w:tcW w:w="6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tortue est déjà en route.</w:t>
            </w:r>
          </w:p>
        </w:tc>
        <w:tc>
          <w:tcPr>
            <w:tcW w:w="6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Il y a une échelle dans la cabane du lièvre.</w:t>
            </w:r>
          </w:p>
        </w:tc>
        <w:tc>
          <w:tcPr>
            <w:tcW w:w="6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copie les mots dans le bon ordre pour former des phras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    dort    sa    cabane    lièvre    dans   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lièvre dort dans sa cabane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    lièvre    chauffe    les    oreilles    du    soleil   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soleil chauffe les oreilles du lièvre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Il    réveille    fait    se    grand    Vif    jour    quand   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 fait grand jour quand Vif se réveille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Complète les légendes du dessin avec les mot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e chaise – une cruche – un balai – un pantalon – du foin – une fenêtr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5481"/>
        <w:gridCol w:w="2445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/>
              <w:t>une fenê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495</wp:posOffset>
                      </wp:positionV>
                      <wp:extent cx="1543050" cy="8001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85pt" to="220.45pt,6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59385</wp:posOffset>
                      </wp:positionV>
                      <wp:extent cx="682625" cy="135890"/>
                      <wp:effectExtent l="1270" t="5080" r="0" b="22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5pt,12.55pt" to="159.85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un pantal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50800</wp:posOffset>
                      </wp:positionV>
                      <wp:extent cx="895350" cy="280670"/>
                      <wp:effectExtent l="1905" t="1397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532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4pt" to="170.9pt,26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chaise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230755</wp:posOffset>
                      </wp:positionV>
                      <wp:extent cx="528955" cy="271145"/>
                      <wp:effectExtent l="2540" t="63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84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5pt,175.65pt" to="171.15pt,19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559435</wp:posOffset>
                      </wp:positionV>
                      <wp:extent cx="502285" cy="174625"/>
                      <wp:effectExtent l="635" t="5080" r="190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20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5pt,44.05pt" to="277.95pt,5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110615</wp:posOffset>
                      </wp:positionV>
                      <wp:extent cx="1831340" cy="133985"/>
                      <wp:effectExtent l="0" t="3302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3132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87.45pt" to="273.5pt,97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16885" cy="24676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u fo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bal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cruch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45:00Z</dcterms:created>
  <dc:creator>Ludovic MERCIER</dc:creator>
  <dc:description/>
  <cp:keywords>Français;Lecture suivie;Bravo Tortue</cp:keywords>
  <dc:language>en-US</dc:language>
  <cp:lastModifiedBy>Le Dirlo ...</cp:lastModifiedBy>
  <cp:lastPrinted>2024-11-09T10:21:00Z</cp:lastPrinted>
  <dcterms:modified xsi:type="dcterms:W3CDTF">2024-11-09T09:45:00Z</dcterms:modified>
  <cp:revision>2</cp:revision>
  <dc:subject>Français</dc:subject>
  <dc:title>Français - Lecture suivie - Bravo Tortue - Questions (9)  - Correction</dc:title>
</cp:coreProperties>
</file>