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se lève très tard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se lève très tôt pour arroser ses salades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mporte de quoi mang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doit arriver à la barrière jaune avant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mporte une carotte pour manger en chemi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y a un tapis dans la maison d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romage    emporte    Poussette    de    morceau   un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ver    du    le    avant    route    en    est    jour    Poussett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Elle    salade   met    de   dans   feuille    son    une    panier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balai – un lit – une porte – une table – un rouleau – un réveil – un oreiller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5481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495</wp:posOffset>
                      </wp:positionV>
                      <wp:extent cx="914400" cy="914400"/>
                      <wp:effectExtent l="3810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85pt" to="170.95pt,7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040</wp:posOffset>
                      </wp:positionV>
                      <wp:extent cx="1549400" cy="284480"/>
                      <wp:effectExtent l="1270" t="5080" r="0" b="241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944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5.2pt" to="220.9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34925</wp:posOffset>
                      </wp:positionV>
                      <wp:extent cx="570230" cy="83185"/>
                      <wp:effectExtent l="1270" t="2730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2.75pt" to="148.35pt,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935480</wp:posOffset>
                      </wp:positionV>
                      <wp:extent cx="57150" cy="571500"/>
                      <wp:effectExtent l="304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25pt,152.4pt" to="129.7pt,197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563880</wp:posOffset>
                      </wp:positionV>
                      <wp:extent cx="866775" cy="382270"/>
                      <wp:effectExtent l="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688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95pt,44.4pt" to="278.15pt,74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49680</wp:posOffset>
                      </wp:positionV>
                      <wp:extent cx="1487170" cy="202565"/>
                      <wp:effectExtent l="0" t="5080" r="1270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7160" cy="20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5pt,98.4pt" to="273.7pt,114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821180</wp:posOffset>
                      </wp:positionV>
                      <wp:extent cx="800100" cy="228600"/>
                      <wp:effectExtent l="0" t="5080" r="190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143.4pt" to="278.2pt,16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23260" cy="247586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4:00Z</dcterms:created>
  <dc:creator>Ludovic MERCIER</dc:creator>
  <dc:description/>
  <cp:keywords>Français;Lecture suivie;Bravo Tortue</cp:keywords>
  <dc:language>en-US</dc:language>
  <cp:lastModifiedBy>Le Dirlo ...</cp:lastModifiedBy>
  <cp:lastPrinted>2024-11-09T10:18:00Z</cp:lastPrinted>
  <dcterms:modified xsi:type="dcterms:W3CDTF">2024-11-09T09:44:00Z</dcterms:modified>
  <cp:revision>2</cp:revision>
  <dc:subject>Français</dc:subject>
  <dc:title>Français - Lecture suivie - Bravo Tortue - Questions (8)</dc:title>
</cp:coreProperties>
</file>