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tortue se lève très tard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tortue se lève très tôt pour arroser ses salades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emporte de quoi manger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doit arriver à la barrière jaune avant le lièvre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emporte une carotte pour manger en chemi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Il y a un tapis dans la maison de Poussette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 les mots dans le bon ordre pour former des phr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fromage    emporte    Poussette    de    morceau   un   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Poussette emporte un morceau de fromage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ver    du    le    avant    route    en    est    jour    Poussette   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Poussette est en route avant le lever du jour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lle    salade   met    de   dans   feuille    son    une    panier   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Elle met dans son panier une feuille de salade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Complète les légendes du dessin avec l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balai – un lit – une porte – une table – un rouleau – un réveil – un oreiller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5481"/>
        <w:gridCol w:w="2445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por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495</wp:posOffset>
                      </wp:positionV>
                      <wp:extent cx="914400" cy="914400"/>
                      <wp:effectExtent l="3810" t="381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85pt" to="170.95pt,7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réve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6040</wp:posOffset>
                      </wp:positionV>
                      <wp:extent cx="1549400" cy="284480"/>
                      <wp:effectExtent l="1270" t="5080" r="0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.2pt" to="220.95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93345</wp:posOffset>
                      </wp:positionV>
                      <wp:extent cx="570230" cy="83185"/>
                      <wp:effectExtent l="1270" t="2730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7.35pt" to="148.05pt,1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balai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935480</wp:posOffset>
                      </wp:positionV>
                      <wp:extent cx="57150" cy="571500"/>
                      <wp:effectExtent l="304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152.4pt" to="129.7pt,197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563880</wp:posOffset>
                      </wp:positionV>
                      <wp:extent cx="866775" cy="382270"/>
                      <wp:effectExtent l="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44.4pt" to="278.15pt,7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249680</wp:posOffset>
                      </wp:positionV>
                      <wp:extent cx="1487170" cy="202565"/>
                      <wp:effectExtent l="0" t="5080" r="127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716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5pt,98.4pt" to="273.7pt,11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821180</wp:posOffset>
                      </wp:positionV>
                      <wp:extent cx="800100" cy="228600"/>
                      <wp:effectExtent l="0" t="5080" r="190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143.4pt" to="278.2pt,16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23260" cy="24758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roul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oreil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table</w:t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li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43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09:43:00Z</dcterms:modified>
  <cp:revision>2</cp:revision>
  <dc:subject>Français</dc:subject>
  <dc:title>Français - Lecture suivie - Bravo Tortue - Questions (8)  - Correction</dc:title>
</cp:coreProperties>
</file>