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se moque d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donne des échasses à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eut gagner parce qu’elle court très vi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saute par-dessus la barriè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peut gagner parce qu’elle ne perd pas de temp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ris et l’escargot encouragent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nard    moque    Poussette    de    Le   s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te    bien    pas    court    ne    Poussett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t    viennent    faire    pari    un    de    Vif    Poussett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êche    revient    loutre    la    La    d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remière    que    tortue    la    arrivera    souris    la    pense    La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s 5 et 6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g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ou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rb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mp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s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u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remiè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ê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nimau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arie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rem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lai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ur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0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0:00Z</dcterms:modified>
  <cp:revision>2</cp:revision>
  <dc:subject>Français</dc:subject>
  <dc:title>Français - Lecture suivie - Bravo Tortue - Questions (6)</dc:title>
</cp:coreProperties>
</file>