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renard se moque de Poussett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donne des échasses à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peut gagner parce qu’elle court très vi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saute par-dessus la barriè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peut gagner parce qu’elle ne perd pas de temps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souris et l’escargot encouragent la tortu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enard    moque    Poussette    de    Le   s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renard se moque de Poussett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te    bien    pas    court    ne    Poussett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oussette ne court pas bien vit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    viennent    faire    pari    un    de    Vif    Poussett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Vif et Poussette viennent de faire un pari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êche    revient    loutre    la    La    d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loutre revient de la pêch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emière    que    tortue    la    arrivera    souris    la    pense    La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souris pense que la tortue arrivera la premièr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que l’on trouve dans le texte (pages 5 et 6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lou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rb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emp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s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ar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u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remi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m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vi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ê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nima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ari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rem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lai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sou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ja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9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39:00Z</dcterms:modified>
  <cp:revision>2</cp:revision>
  <dc:subject>Français</dc:subject>
  <dc:title>Français - Lecture suivie - Bravo Tortue - Questions (6)  - Correction</dc:title>
</cp:coreProperties>
</file>