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lièvre rencontre d’abord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une loutr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un loup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un renar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uis, il rencontr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un écureuil et une poul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un renard et un blaireau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un canard et corb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s animaux veulent savoir pourquoi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Vif a renversé Poussett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Vif court comme un fou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Vif rit beaucoup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ssette et Vif viennent de parier que Poussett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mangeait plus de salade que Vif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se déplaçait plus vite que Vif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sautait plus haut que Vif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rit comme un fou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loutre revient de la pêch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blaireau revient de la chas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t Vif ont fait un pari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faut repeindre la barrière en jaun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 tous les mots qui contiennent le son « </w:t>
      </w:r>
      <w:r>
        <w:rPr>
          <w:rFonts w:cs="Century Gothic" w:ascii="Century Gothic" w:hAnsi="Century Gothic"/>
          <w:b/>
          <w:bCs/>
          <w:sz w:val="32"/>
        </w:rPr>
        <w:t>ou</w:t>
      </w:r>
      <w:r>
        <w:rPr>
          <w:rFonts w:cs="Century Gothic" w:ascii="Century Gothic" w:hAnsi="Century Gothic"/>
          <w:sz w:val="32"/>
        </w:rPr>
        <w:t> » (Page 5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8 !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8:00Z</dcterms:created>
  <dc:creator>Ludovic MERCIER</dc:creator>
  <dc:description/>
  <cp:keywords>Français;Lecture suivie;Bravo Tortue</cp:keywords>
  <dc:language>en-US</dc:language>
  <cp:lastModifiedBy>Le Dirlo ...</cp:lastModifiedBy>
  <cp:lastPrinted>2024-11-09T09:49:00Z</cp:lastPrinted>
  <dcterms:modified xsi:type="dcterms:W3CDTF">2024-11-09T09:38:00Z</dcterms:modified>
  <cp:revision>4</cp:revision>
  <dc:subject>Français</dc:subject>
  <dc:title>Français - Lecture suivie - Bravo Tortue - Questions (5)</dc:title>
</cp:coreProperties>
</file>