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propose à Vif de faire une cours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propose à Poussette d’aller faire les course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a peur de perdre la cours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course va se dérouler la semaine prochain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rrivée aura lieu dans le champ du lièvr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barrière du jardin de Poussette est jaun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 les mots dans l’ordre afin de former des phrases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à    va    champ    Vif    son   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/>
      </w:pPr>
      <w:r>
        <w:rPr/>
        <w:t>Vif va à son champ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ièvre    de    les    Le    tous    côtés    court   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/>
      </w:pPr>
      <w:r>
        <w:rPr/>
        <w:t>Le lièvre court de tous les côté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ntente    pas    La    n’est    tortue  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/>
      </w:pPr>
      <w:r>
        <w:rPr/>
        <w:t>La tortue n’est pas content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ssette    course    Vif    la    vont    et    faire   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/>
      </w:pPr>
      <w:r>
        <w:rPr/>
        <w:t>Poussette et Vif vont faire la cours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a    le    rire    fait    tortue    lièvre   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/>
      </w:pPr>
      <w:r>
        <w:rPr/>
        <w:t>La tortue fait rire le lièv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ouligne les mots que l’on trouve dans le texte (pages 3 et 4)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dema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ran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jard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ât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jaun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api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champ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gran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aban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att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ou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temp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soleil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heureu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che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ong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barriè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1:00Z</dcterms:created>
  <dc:creator>Ludovic MERCIER</dc:creator>
  <dc:description/>
  <cp:keywords>Français;Lecture suivie;Bravo Tortue</cp:keywords>
  <dc:language>en-US</dc:language>
  <cp:lastModifiedBy>Le Dirlo ...</cp:lastModifiedBy>
  <cp:lastPrinted>2008-09-12T14:39:00Z</cp:lastPrinted>
  <dcterms:modified xsi:type="dcterms:W3CDTF">2024-11-09T09:31:00Z</dcterms:modified>
  <cp:revision>2</cp:revision>
  <dc:subject>Français</dc:subject>
  <dc:title>Français - Lecture suivie - Bravo Tortue - Questions (4)  - Correction</dc:title>
</cp:coreProperties>
</file>