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Vrai ou faux ? (entoure la bonne réponse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a renversé Vif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if a renversé Poussett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lièvre cherche des champignons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est contente de rencontrer le lièvr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if est pressé d’aller manger des carottes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ne veut plus que le lièvre traverse son jardin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lièvre passe tout son temps à s’occuper de son champ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tortue pense être plus rapide que le lièvr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veut manger les carottes du lièvr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Choisis la bonne réponse (entoure la lettre correspondante)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Pourquoi Poussette n’est-elle pas content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Par ce que Vif a renversé son arrosoir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Par ce que Vif l’a renversée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Par ce que Vif a piétiné ses salad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Pourquoi Vif traverse-t-il le jardin de Poussett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Pour rejoindre son jardin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Pour chercher de l’eau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Pour rejoindre son champ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pense Poussette au sujet du lièvr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Qu’il passe trop de temps à travailler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Qu’il passe trop de temps à s’amuser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Qu’il a de bonnes carott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fait Poussette pour arrêter le passage du lièvr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Elle lui lance un défi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Elle lui donne ses salades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Elle lui fait un croche-pat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37:00Z</dcterms:created>
  <dc:creator>Ludovic MERCIER</dc:creator>
  <dc:description/>
  <cp:keywords>Français;Lecture suivie;Bravo Tortue</cp:keywords>
  <dc:language>en-US</dc:language>
  <cp:lastModifiedBy>Le Dirlo ...</cp:lastModifiedBy>
  <cp:lastPrinted>2008-09-12T14:39:00Z</cp:lastPrinted>
  <dcterms:modified xsi:type="dcterms:W3CDTF">2024-11-09T09:37:00Z</dcterms:modified>
  <cp:revision>2</cp:revision>
  <dc:subject>Français</dc:subject>
  <dc:title>Français - Lecture suivie - Bravo Tortue - Questions (3)</dc:title>
</cp:coreProperties>
</file>