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a renversé Vif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renversé Poussett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cherche des champignon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st contente de rencontrer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est pressé d’aller manger des carottes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ne veut plus que le lièvre traverse son jardin.</w:t>
            </w:r>
          </w:p>
        </w:tc>
        <w:tc>
          <w:tcPr>
            <w:tcW w:w="617" w:type="dxa"/>
            <w:tcBorders/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passe tout son temps à s’occuper de son cham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pense être plus rapide que le lièvr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veut manger les carottes du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hoisis la bonne réponse (entoure la lettre correspondant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Poussette n’est-elle pas conten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Par ce que Vif a renversé son arrosoir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Par ce que Vif l’a renversé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Par ce que Vif a piétiné ses salad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traverse-t-il le jardin de Pousset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Pour rejoindre son jardin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Pour chercher de l’eau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./ Pour rejoindre son champ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pense Poussette au sujet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Qu’il passe trop de temps à travailler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Qu’il passe trop de temps à s’amuser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Qu’il a de bonnes carot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Poussette pour arrêter le passage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Elle lui lance un défi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Elle lui donne ses salades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Elle lui fait un croche-pat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29:00Z</dcterms:created>
  <dc:creator>Ludovic MERCIER</dc:creator>
  <dc:description/>
  <cp:keywords>Français;Lecture suivie;Bravo Tortue</cp:keywords>
  <dc:language>en-US</dc:language>
  <cp:lastModifiedBy>Le Dirlo ...</cp:lastModifiedBy>
  <cp:lastPrinted>2024-11-09T10:29:00Z</cp:lastPrinted>
  <dcterms:modified xsi:type="dcterms:W3CDTF">2024-11-09T09:30:00Z</dcterms:modified>
  <cp:revision>3</cp:revision>
  <dc:subject>Français</dc:subject>
  <dc:title>Français - Lecture suivie - Bravo Tortue - Questions (3)  - Correction</dc:title>
</cp:coreProperties>
</file>