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BRAVO TORTUE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 xml:space="preserve">1./ </w:t>
      </w:r>
      <w:r>
        <w:rPr>
          <w:rFonts w:cs="Century Gothic" w:ascii="Century Gothic" w:hAnsi="Century Gothic"/>
          <w:sz w:val="32"/>
        </w:rPr>
        <w:t>Entoure la bonne répons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el est le nom de la tortu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739"/>
        <w:gridCol w:w="2956"/>
        <w:gridCol w:w="739"/>
        <w:gridCol w:w="2956"/>
      </w:tblGrid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Roussette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oussette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outtess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’est-ce qui est bien propr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739"/>
        <w:gridCol w:w="2956"/>
        <w:gridCol w:w="739"/>
        <w:gridCol w:w="2956"/>
      </w:tblGrid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son jardin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sa maison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ses salad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e cultive la tortue dans son jardin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739"/>
        <w:gridCol w:w="2956"/>
        <w:gridCol w:w="739"/>
        <w:gridCol w:w="2956"/>
      </w:tblGrid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s carottes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s salades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s tortu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and la tortue arrose-t-elle ses salade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739"/>
        <w:gridCol w:w="2956"/>
        <w:gridCol w:w="739"/>
        <w:gridCol w:w="2956"/>
      </w:tblGrid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fois par jour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ux fois par jour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rois fois par jour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 xml:space="preserve">2./ </w:t>
      </w:r>
      <w:r>
        <w:rPr>
          <w:rFonts w:cs="Century Gothic" w:ascii="Century Gothic" w:hAnsi="Century Gothic"/>
          <w:sz w:val="32"/>
        </w:rPr>
        <w:t>Recopie les mots dans le bon ordre pour former des phrases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est   une   Poussette   tortue 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salades   Elle   ses   arrose 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salades   Poussette   ses   arrose 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 xml:space="preserve">3./ </w:t>
      </w:r>
      <w:r>
        <w:rPr>
          <w:rFonts w:cs="Century Gothic" w:ascii="Century Gothic" w:hAnsi="Century Gothic"/>
          <w:sz w:val="32"/>
        </w:rPr>
        <w:t>Complète les légendes du dessin avec les mot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2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ne salade – une pelle – un arrosoir – un râteau – une tortu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3062"/>
        <w:gridCol w:w="3062"/>
        <w:gridCol w:w="2115"/>
      </w:tblGrid>
      <w:tr>
        <w:trPr/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175</wp:posOffset>
                      </wp:positionV>
                      <wp:extent cx="941070" cy="295910"/>
                      <wp:effectExtent l="1905" t="5080" r="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0.25pt" to="137.0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59385</wp:posOffset>
                      </wp:positionV>
                      <wp:extent cx="963930" cy="327660"/>
                      <wp:effectExtent l="1905" t="1206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64080" cy="32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pt,12.55pt" to="161.35pt,38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968375</wp:posOffset>
                      </wp:positionV>
                      <wp:extent cx="598170" cy="905510"/>
                      <wp:effectExtent l="4445" t="0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8320" cy="90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5pt,76.25pt" to="117.5pt,147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1318895</wp:posOffset>
                      </wp:positionV>
                      <wp:extent cx="317500" cy="554355"/>
                      <wp:effectExtent l="635" t="635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17520" cy="55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95pt,103.85pt" to="209.9pt,147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735330</wp:posOffset>
                      </wp:positionV>
                      <wp:extent cx="628650" cy="228600"/>
                      <wp:effectExtent l="0" t="1016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285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5pt,57.9pt" to="299.95pt,75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786505" cy="17532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6505" cy="1753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9:36:00Z</dcterms:created>
  <dc:creator>Ludovic MERCIER</dc:creator>
  <dc:description/>
  <cp:keywords>Français;Lecture suivie;Bravo Tortue</cp:keywords>
  <dc:language>en-US</dc:language>
  <cp:lastModifiedBy>Le Dirlo ...</cp:lastModifiedBy>
  <cp:lastPrinted>2001-03-04T10:33:00Z</cp:lastPrinted>
  <dcterms:modified xsi:type="dcterms:W3CDTF">2024-11-09T09:36:00Z</dcterms:modified>
  <cp:revision>2</cp:revision>
  <dc:subject>Français</dc:subject>
  <dc:title>Français - Lecture suivie - Bravo Tortue - Questions (1)</dc:title>
</cp:coreProperties>
</file>