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1./ </w:t>
      </w:r>
      <w:r>
        <w:rPr>
          <w:rFonts w:cs="Century Gothic" w:ascii="Century Gothic" w:hAnsi="Century Gothic"/>
          <w:sz w:val="32"/>
        </w:rPr>
        <w:t>Entoure la bonne répons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l est le nom de la tortu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oussette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Poussette</w:t>
            </w:r>
          </w:p>
        </w:tc>
        <w:tc>
          <w:tcPr>
            <w:tcW w:w="73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outtes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’est-ce qui est bien prop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on jardin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a maison</w:t>
            </w:r>
          </w:p>
        </w:tc>
        <w:tc>
          <w:tcPr>
            <w:tcW w:w="73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es sala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cultive la tortue dans son jardin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carottes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s salades</w:t>
            </w:r>
          </w:p>
        </w:tc>
        <w:tc>
          <w:tcPr>
            <w:tcW w:w="73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tortu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and la tortue arrose-t-elle ses salad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ois par jour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ux fois par jour</w:t>
            </w:r>
          </w:p>
        </w:tc>
        <w:tc>
          <w:tcPr>
            <w:tcW w:w="73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rois fois par jou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2./ </w:t>
      </w:r>
      <w:r>
        <w:rPr>
          <w:rFonts w:cs="Century Gothic" w:ascii="Century Gothic" w:hAnsi="Century Gothic"/>
          <w:sz w:val="32"/>
        </w:rPr>
        <w:t>Recopie les mots dans le bon ordre pour former des phras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st   une   Poussette   tortue 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Poussette est une tortue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alades   Elle   ses   arrose 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Elle arrose ses salades.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alades   Poussette   ses   arrose 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Poussette arrose ses salades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3./ </w:t>
      </w:r>
      <w:r>
        <w:rPr>
          <w:rFonts w:cs="Century Gothic" w:ascii="Century Gothic" w:hAnsi="Century Gothic"/>
          <w:sz w:val="32"/>
        </w:rPr>
        <w:t>Complète les légendes du dessin avec l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e salade – une pelle – un arrosoir – un râteau – une tortu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3133"/>
        <w:gridCol w:w="2991"/>
        <w:gridCol w:w="2122"/>
      </w:tblGrid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râteau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175</wp:posOffset>
                      </wp:positionV>
                      <wp:extent cx="937260" cy="333375"/>
                      <wp:effectExtent l="1905" t="5080" r="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25pt" to="136.7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72720</wp:posOffset>
                      </wp:positionV>
                      <wp:extent cx="916940" cy="212090"/>
                      <wp:effectExtent l="1270" t="2032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92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3.6pt" to="157.15pt,30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arrosoir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2185</wp:posOffset>
                      </wp:positionV>
                      <wp:extent cx="572770" cy="808355"/>
                      <wp:effectExtent l="4445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760" cy="8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55pt" to="117.55pt,14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1323975</wp:posOffset>
                      </wp:positionV>
                      <wp:extent cx="228600" cy="457200"/>
                      <wp:effectExtent l="0" t="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pt,104.25pt" to="202.95pt,140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626745</wp:posOffset>
                      </wp:positionV>
                      <wp:extent cx="605155" cy="365125"/>
                      <wp:effectExtent l="0" t="63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516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5pt,49.35pt" to="304.35pt,78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786505" cy="17532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1753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salade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tortue</w:t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pell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35:00Z</dcterms:created>
  <dc:creator>Ludovic MERCIER</dc:creator>
  <dc:description/>
  <cp:keywords>Français;Lecture suivie;Bravo Tortue</cp:keywords>
  <dc:language>en-US</dc:language>
  <cp:lastModifiedBy>Le Dirlo ...</cp:lastModifiedBy>
  <cp:lastPrinted>2001-03-04T10:33:00Z</cp:lastPrinted>
  <dcterms:modified xsi:type="dcterms:W3CDTF">2024-11-09T09:35:00Z</dcterms:modified>
  <cp:revision>2</cp:revision>
  <dc:subject>Français</dc:subject>
  <dc:title>Français - Lecture suivie - Bravo Tortue - Questions (1)  - Correction</dc:title>
</cp:coreProperties>
</file>