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dashed" w:sz="4" w:space="0" w:color="000000"/>
            </w:tcBorders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Un petit nuage en lais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i tu n’as pas de petit chie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Ne t’en fais pas ça ne fait rien 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Prends en laisse un petit nuage.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226060</wp:posOffset>
                  </wp:positionV>
                  <wp:extent cx="1219200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28"/>
              </w:rPr>
              <w:t>Promène-le… Il sera sage !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Il ne mordra jamais les gen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N’aboiera pas à tout momen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e laissera même por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Dans un sac ou dans un panie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Et le lait de la Voie lacté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uffira à le rassasie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b/>
                <w:bCs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4445</wp:posOffset>
                  </wp:positionV>
                  <wp:extent cx="1084580" cy="1108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Il n’a qu’un seul défaut pourtant :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Il peut pleurer à tout instant !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eastAsia="Century Gothic"/>
              </w:rPr>
              <w:t xml:space="preserve">                        </w:t>
            </w:r>
            <w:r>
              <w:rPr>
                <w:sz w:val="32"/>
              </w:rPr>
              <w:t>Milan FERKO</w:t>
            </w:r>
          </w:p>
        </w:tc>
        <w:tc>
          <w:tcPr>
            <w:tcW w:w="7638" w:type="dxa"/>
            <w:tcBorders>
              <w:left w:val="dashed" w:sz="4" w:space="0" w:color="000000"/>
            </w:tcBorders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Un petit nuage en lais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i tu n’as pas de petit chie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Ne t’en fais pas ça ne fait rien 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Prends en laisse un petit nuage.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226060</wp:posOffset>
                  </wp:positionV>
                  <wp:extent cx="1219200" cy="10242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28"/>
              </w:rPr>
              <w:t>Promène-le… Il sera sage !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Il ne mordra jamais les gen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N’aboiera pas à tout momen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e laissera même por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Dans un sac ou dans un panie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Et le lait de la Voie lacté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uffira à le rassasie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b/>
                <w:bCs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4445</wp:posOffset>
                  </wp:positionV>
                  <wp:extent cx="1084580" cy="11087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Il n’a qu’un seul défaut pourtant :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Il peut pleurer à tout instant !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eastAsia="Century Gothic"/>
              </w:rPr>
              <w:t xml:space="preserve">                        </w:t>
            </w:r>
            <w:r>
              <w:rPr>
                <w:sz w:val="32"/>
              </w:rPr>
              <w:t>Milan FERKO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19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6:19:00Z</dcterms:modified>
  <cp:revision>2</cp:revision>
  <dc:subject>un petit nuage 02</dc:subject>
  <dc:title>Français - Poésie - Un petit nuage en laisse (2)</dc:title>
</cp:coreProperties>
</file>