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b/>
          <w:cap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56"/>
        </w:rPr>
      </w:pPr>
      <w:r>
        <w:rPr>
          <w:rFonts w:cs="Century Gothic" w:ascii="Century Gothic" w:hAnsi="Century Gothic"/>
          <w:b/>
          <w:caps/>
          <w:sz w:val="56"/>
        </w:rPr>
        <w:t>Ah ! que la terre est bel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lang w:val="en-US" w:eastAsia="en-US"/>
        </w:rPr>
      </w:pPr>
      <w:r>
        <w:rPr>
          <w:rFonts w:cs="Century Gothic" w:ascii="Century Gothic" w:hAnsi="Century Gothic"/>
          <w:b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77470</wp:posOffset>
            </wp:positionV>
            <wp:extent cx="1870075" cy="187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b/>
          <w:cap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Ah ! que la terre est belle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Crie une voix, là-haut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Ah ! que la terre est belle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Sous le beau soleil chaud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Elle est encore plus belle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Bougonne l’escargot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Elle est encore plus belle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Quand il tombe de l’eau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Vue d’en bas, vue d’en haut,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La terre est toujours belle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Vive l’hirondelle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Et vive l’escargot</w:t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Heading1"/>
        <w:rPr/>
      </w:pPr>
      <w:r>
        <w:rPr/>
        <w:t>Pierre Menantea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4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6:14:00Z</dcterms:modified>
  <cp:revision>2</cp:revision>
  <dc:subject>Français</dc:subject>
  <dc:title>Français - Poésie - Que la Terre est belle</dc:title>
</cp:coreProperties>
</file>