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dashed" w:sz="4" w:space="0" w:color="000000"/>
            </w:tcBorders>
          </w:tcPr>
          <w:p>
            <w:pPr>
              <w:pStyle w:val="Heading3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rPr>
                <w:rFonts w:ascii="Arial Black" w:hAnsi="Arial Black" w:cs="Arial Black"/>
                <w:sz w:val="36"/>
              </w:rPr>
            </w:pPr>
            <w:r>
              <w:rPr>
                <w:sz w:val="36"/>
              </w:rPr>
              <w:t>Mon petit lapi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68275</wp:posOffset>
                  </wp:positionV>
                  <wp:extent cx="1231265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</w:rPr>
              <w:t>Mon petit lapin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N'a plus de chagrin 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Depuis le matin,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Il fait de grands sauts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Au fond du jardin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Mon petit lapin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N'a plus de chagrin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Il parle aux oiseaux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6515</wp:posOffset>
                  </wp:positionV>
                  <wp:extent cx="1084580" cy="17183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</w:rPr>
              <w:t>Et il rit tout haut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Dans l'ache et le thym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Mon petit lapin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N'a plus de chagrin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Le voisin d'en face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A vendu ses chiens,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Ses trois chiens de chasse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/>
                <w:sz w:val="36"/>
              </w:rPr>
              <w:t xml:space="preserve">                       </w:t>
            </w:r>
            <w:r>
              <w:rPr>
                <w:b/>
                <w:bCs/>
                <w:sz w:val="36"/>
              </w:rPr>
              <w:t>Maurice Carême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638" w:type="dxa"/>
            <w:tcBorders>
              <w:left w:val="dashed" w:sz="4" w:space="0" w:color="000000"/>
            </w:tcBorders>
          </w:tcPr>
          <w:p>
            <w:pPr>
              <w:pStyle w:val="Heading3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rPr>
                <w:rFonts w:ascii="Arial Black" w:hAnsi="Arial Black" w:cs="Arial Black"/>
                <w:sz w:val="36"/>
              </w:rPr>
            </w:pPr>
            <w:r>
              <w:rPr>
                <w:sz w:val="36"/>
              </w:rPr>
              <w:t>Mon petit lapi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68275</wp:posOffset>
                  </wp:positionV>
                  <wp:extent cx="1231265" cy="1714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</w:rPr>
              <w:t>Mon petit lapin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N'a plus de chagrin 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Depuis le matin,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Il fait de grands sauts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Au fond du jardin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Mon petit lapin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N'a plus de chagrin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Il parle aux oiseaux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6515</wp:posOffset>
                  </wp:positionV>
                  <wp:extent cx="1084580" cy="17183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</w:rPr>
              <w:t>Et il rit tout haut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Dans l'ache et le thym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Mon petit lapin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N'a plus de chagrin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Le voisin d'en face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A vendu ses chiens,</w:t>
            </w:r>
          </w:p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Ses trois chiens de chasse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5"/>
              <w:rPr/>
            </w:pPr>
            <w:r>
              <w:rPr>
                <w:rFonts w:eastAsia="Century Gothic"/>
              </w:rPr>
              <w:t xml:space="preserve">                       </w:t>
            </w:r>
            <w:r>
              <w:rPr/>
              <w:t>Maurice Carêm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i/>
      <w:color w:val="auto"/>
      <w:sz w:val="28"/>
      <w:szCs w:val="20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12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6:12:00Z</dcterms:modified>
  <cp:revision>2</cp:revision>
  <dc:subject>Français</dc:subject>
  <dc:title>Français - Poésie - Mon petit lapin (2)</dc:title>
</cp:coreProperties>
</file>