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LES HIB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e sont les mères des hib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i désiraient chercher les p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e leurs enfants, leurs petits cho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En les tenant sur les genou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urs yeux d’or valent des bijou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ur bec est dur comme caillo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Ils sont doux comme des joujo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35585</wp:posOffset>
                  </wp:positionV>
                  <wp:extent cx="1524000" cy="1432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1315</wp:posOffset>
                  </wp:positionH>
                  <wp:positionV relativeFrom="paragraph">
                    <wp:posOffset>235585</wp:posOffset>
                  </wp:positionV>
                  <wp:extent cx="1676400" cy="1461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</w:rPr>
              <w:t>Mais aux hiboux point de genoux 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Votre histoire se passait où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hez les zoulous ? Les Andalous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Ou dans la cabane bambou ?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À Moscou ? Ou à Tombouctou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En Anjou ou dans le Poitou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Pérou ou chez les Mandchous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Hou ! hou 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Pas du tout, c’était chez les fous.</w:t>
            </w:r>
          </w:p>
          <w:p>
            <w:pPr>
              <w:pStyle w:val="Heading1"/>
              <w:rPr/>
            </w:pPr>
            <w:r>
              <w:rPr>
                <w:rFonts w:eastAsia="Century Gothic"/>
                <w:sz w:val="32"/>
              </w:rPr>
              <w:t xml:space="preserve">                                              </w:t>
            </w:r>
            <w:r>
              <w:rPr>
                <w:sz w:val="40"/>
              </w:rPr>
              <w:t>Robert DESNO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39" w:type="dxa"/>
            <w:tcBorders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LES HIB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e sont les mères des hib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i désiraient chercher les p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e leurs enfants, leurs petits cho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En les tenant sur les genou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urs yeux d’or valent des bijou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ur bec est dur comme caillo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Ils sont doux comme des joujo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35585</wp:posOffset>
                  </wp:positionV>
                  <wp:extent cx="1524000" cy="143256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01315</wp:posOffset>
                  </wp:positionH>
                  <wp:positionV relativeFrom="paragraph">
                    <wp:posOffset>235585</wp:posOffset>
                  </wp:positionV>
                  <wp:extent cx="1676400" cy="14617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32"/>
              </w:rPr>
              <w:t>Mais aux hiboux point de genoux 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Votre histoire se passait où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hez les zoulous ? Les Andalous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Ou dans la cabane bambou ?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À Moscou ? Ou à Tombouctou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En Anjou ou dans le Poitou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Pérou ou chez les Mandchous ?</w:t>
            </w:r>
          </w:p>
          <w:p>
            <w:pPr>
              <w:pStyle w:val="Normal"/>
              <w:tabs>
                <w:tab w:val="clear" w:pos="708"/>
                <w:tab w:val="left" w:pos="3646" w:leader="none"/>
                <w:tab w:val="left" w:pos="4250" w:leader="none"/>
              </w:tabs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</w:rPr>
              <w:tab/>
            </w: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Hou ! hou 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Pas du tout, c’était chez les fous.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rFonts w:eastAsia="Century Gothic"/>
                <w:sz w:val="32"/>
              </w:rPr>
              <w:t xml:space="preserve">                                               </w:t>
            </w:r>
            <w:r>
              <w:rPr>
                <w:sz w:val="40"/>
              </w:rPr>
              <w:t>Robert DESNOS</w:t>
            </w:r>
          </w:p>
        </w:tc>
      </w:tr>
    </w:tbl>
    <w:p>
      <w:pPr>
        <w:pStyle w:val="Heading2"/>
        <w:jc w:val="left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2:00Z</dcterms:created>
  <dc:creator>Ludovic Mercier</dc:creator>
  <dc:description/>
  <cp:keywords/>
  <dc:language>en-US</dc:language>
  <cp:lastModifiedBy>Le Dirlo ...</cp:lastModifiedBy>
  <dcterms:modified xsi:type="dcterms:W3CDTF">2024-11-08T15:57:00Z</dcterms:modified>
  <cp:revision>7</cp:revision>
  <dc:subject/>
  <dc:title>Lire 02 - Poésies</dc:title>
</cp:coreProperties>
</file>