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right w:val="dashed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Heading3"/>
              <w:jc w:val="center"/>
              <w:rPr>
                <w:sz w:val="5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33800</wp:posOffset>
                  </wp:positionH>
                  <wp:positionV relativeFrom="paragraph">
                    <wp:posOffset>170815</wp:posOffset>
                  </wp:positionV>
                  <wp:extent cx="1017905" cy="1755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2"/>
              </w:rPr>
              <w:t>Les beaux métier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ertains veulent être marins,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D'autres ramasseurs de bruyère,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xplorateurs de souterrains,</w:t>
            </w:r>
          </w:p>
          <w:p>
            <w:pPr>
              <w:pStyle w:val="Normal"/>
              <w:rPr>
                <w:sz w:val="3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51460</wp:posOffset>
                  </wp:positionV>
                  <wp:extent cx="874395" cy="13722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</w:rPr>
              <w:t>Perceurs de trous dans le gruyère,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Century Gothic"/>
                <w:sz w:val="36"/>
              </w:rPr>
              <w:t xml:space="preserve">              </w:t>
            </w:r>
            <w:r>
              <w:rPr>
                <w:sz w:val="36"/>
              </w:rPr>
              <w:t>Cosmonautes, ou, pourquoi pas,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Century Gothic"/>
                <w:sz w:val="36"/>
              </w:rPr>
              <w:t xml:space="preserve">                 </w:t>
            </w:r>
            <w:r>
              <w:rPr>
                <w:sz w:val="36"/>
              </w:rPr>
              <w:t>Goûteurs de tartes à la crème,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Century Gothic"/>
                <w:sz w:val="36"/>
              </w:rPr>
              <w:t xml:space="preserve">              </w:t>
            </w:r>
            <w:r>
              <w:rPr>
                <w:sz w:val="36"/>
              </w:rPr>
              <w:t>De chocolat et de babas :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es beaux métiers sont ceux qu'on aime.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'un veut nourrir un petit faon,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pprendre aux singes l'orthographe,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autre bercer l'éléphant...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oi, je veux peigner la girafe !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3"/>
              <w:jc w:val="center"/>
              <w:rPr>
                <w:sz w:val="36"/>
              </w:rPr>
            </w:pPr>
            <w:r>
              <w:rPr>
                <w:sz w:val="36"/>
              </w:rPr>
              <w:t>Jacques Charpentreau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8" w:type="dxa"/>
            <w:tcBorders>
              <w:left w:val="dashed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Heading3"/>
              <w:jc w:val="center"/>
              <w:rPr>
                <w:sz w:val="5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733800</wp:posOffset>
                  </wp:positionH>
                  <wp:positionV relativeFrom="paragraph">
                    <wp:posOffset>170815</wp:posOffset>
                  </wp:positionV>
                  <wp:extent cx="1017905" cy="17551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2"/>
              </w:rPr>
              <w:t>Les beaux métier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Century Gothic"/>
                <w:sz w:val="36"/>
              </w:rPr>
              <w:t xml:space="preserve">   </w:t>
            </w:r>
            <w:r>
              <w:rPr>
                <w:sz w:val="36"/>
              </w:rPr>
              <w:t>Certains veulent être marins,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Century Gothic"/>
                <w:sz w:val="36"/>
              </w:rPr>
              <w:t xml:space="preserve">   </w:t>
            </w:r>
            <w:r>
              <w:rPr>
                <w:sz w:val="36"/>
              </w:rPr>
              <w:t xml:space="preserve">D'autres ramasseurs de bruyère,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Century Gothic"/>
                <w:sz w:val="36"/>
              </w:rPr>
              <w:t xml:space="preserve">   </w:t>
            </w:r>
            <w:r>
              <w:rPr>
                <w:sz w:val="36"/>
              </w:rPr>
              <w:t>Explorateurs de souterrains,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Century Gothic"/>
                <w:sz w:val="36"/>
              </w:rPr>
              <w:t xml:space="preserve">   </w:t>
            </w:r>
            <w:r>
              <w:rPr>
                <w:sz w:val="36"/>
              </w:rPr>
              <w:t>Perceurs de trous dans le gruyère,</w:t>
            </w:r>
          </w:p>
          <w:p>
            <w:pPr>
              <w:pStyle w:val="Normal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5715</wp:posOffset>
                  </wp:positionV>
                  <wp:extent cx="874395" cy="137223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sz w:val="36"/>
              </w:rPr>
              <w:t>Cosmonautes, ou, pourquoi pas,</w:t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Goûteurs de tartes à la crème,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Century Gothic"/>
                <w:sz w:val="36"/>
              </w:rPr>
              <w:t xml:space="preserve">                </w:t>
            </w:r>
            <w:r>
              <w:rPr>
                <w:sz w:val="36"/>
              </w:rPr>
              <w:t>De chocolat et de babas :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es beaux métiers sont ceux qu'on aime.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'un veut nourrir un petit faon,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pprendre aux singes l'orthographe,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autre bercer l'éléphant...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oi, je veux peigner la girafe !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3"/>
              <w:jc w:val="center"/>
              <w:rPr>
                <w:sz w:val="36"/>
              </w:rPr>
            </w:pPr>
            <w:r>
              <w:rPr>
                <w:sz w:val="36"/>
              </w:rPr>
              <w:t>Jacques Charpentreau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i/>
      <w:color w:val="auto"/>
      <w:sz w:val="28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i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5:47:00Z</dcterms:created>
  <dc:creator>Ludovic Mercier</dc:creator>
  <dc:description/>
  <cp:keywords>Français;Poésie</cp:keywords>
  <dc:language>en-US</dc:language>
  <cp:lastModifiedBy>Le Dirlo ...</cp:lastModifiedBy>
  <dcterms:modified xsi:type="dcterms:W3CDTF">2024-11-08T15:47:00Z</dcterms:modified>
  <cp:revision>2</cp:revision>
  <dc:subject>Français</dc:subject>
  <dc:title>Français - Poésie - Les beaux métiers (2)</dc:title>
</cp:coreProperties>
</file>