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  <w:gridCol w:w="7638"/>
      </w:tblGrid>
      <w:tr>
        <w:trPr/>
        <w:tc>
          <w:tcPr>
            <w:tcW w:w="7638" w:type="dxa"/>
            <w:tcBorders>
              <w:right w:val="dashed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jc w:val="center"/>
              <w:rPr>
                <w:sz w:val="56"/>
              </w:rPr>
            </w:pPr>
            <w:r>
              <w:rPr>
                <w:sz w:val="56"/>
              </w:rPr>
              <w:t>Les larmes du crocodi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 vous passez au bord du Ni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ù le délicat crocodi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roque en pleurant la tendre Odil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mportez un mouchoir de fil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ssuyez les pleurs du repti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rlant aux pointes de ses cils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t consolez le crocodile 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'est un animal très civil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ur les bords du Nil en exil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urquoi ce saurien pleure-t</w:t>
              <w:noBreakHyphen/>
              <w:t>il 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'est qu'il a les larmes faci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 crocodile qui croque Odile.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5875</wp:posOffset>
                  </wp:positionV>
                  <wp:extent cx="1679575" cy="1114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jc w:val="center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                      </w:t>
            </w:r>
            <w:r>
              <w:rPr>
                <w:sz w:val="36"/>
              </w:rPr>
              <w:t>Jacques Charpentrea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38" w:type="dxa"/>
            <w:tcBorders>
              <w:left w:val="dashed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jc w:val="center"/>
              <w:rPr>
                <w:sz w:val="56"/>
              </w:rPr>
            </w:pPr>
            <w:r>
              <w:rPr>
                <w:sz w:val="56"/>
              </w:rPr>
              <w:t>Les larmes du crocodile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i vous passez au bord du Nil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Où le délicat crocodi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roque en pleurant la tendre Odile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mportez un mouchoir de fil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ssuyez les pleurs du repti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erlant aux pointes de ses cils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t consolez le crocodile 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'est un animal très civil.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Sur les bords du Nil en exil,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ourquoi ce saurien pleure-t</w:t>
              <w:noBreakHyphen/>
              <w:t>il ?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'est qu'il a les larmes facil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e crocodile qui croque Odile.</w:t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15875</wp:posOffset>
                  </wp:positionV>
                  <wp:extent cx="1679575" cy="11144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jc w:val="center"/>
              <w:rPr>
                <w:sz w:val="36"/>
              </w:rPr>
            </w:pPr>
            <w:r>
              <w:rPr>
                <w:rFonts w:eastAsia="Century Gothic"/>
                <w:sz w:val="36"/>
              </w:rPr>
              <w:t xml:space="preserve">                         </w:t>
            </w:r>
            <w:r>
              <w:rPr>
                <w:sz w:val="36"/>
              </w:rPr>
              <w:t>Jacques Charpentreau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i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0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40:00Z</dcterms:modified>
  <cp:revision>2</cp:revision>
  <dc:subject>Français</dc:subject>
  <dc:title>Français - Poésie - Les larmes du crocodile (2)</dc:title>
</cp:coreProperties>
</file>