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/>
      </w:pPr>
      <w:r>
        <w:rPr/>
        <w:t>Les larmes du crocodil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 vous passez au bord du Ni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ù le délicat crocodi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roque en pleurant la tendre Odil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mportez un mouchoir de fil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ssuyez les pleurs du repti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erlant aux pointes de ses cil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t consolez le crocodile 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'est un animal très civil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ur les bords du Nil en exil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ourquoi ce saurien pleure-t</w:t>
        <w:noBreakHyphen/>
        <w:t>il ?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'est qu'il a les larmes facil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 crocodile qui croque Odile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2701925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4"/>
        <w:jc w:val="right"/>
        <w:rPr/>
      </w:pPr>
      <w:r>
        <w:rPr/>
        <w:t>Jacques Charpentre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31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31:00Z</dcterms:modified>
  <cp:revision>2</cp:revision>
  <dc:subject>Français</dc:subject>
  <dc:title>Français - Poésie - Les larmes du crocodile</dc:title>
</cp:coreProperties>
</file>