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-43180</wp:posOffset>
            </wp:positionV>
            <wp:extent cx="2088515" cy="214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Heading1"/>
        <w:jc w:val="left"/>
        <w:rPr/>
      </w:pPr>
      <w:r>
        <w:rPr/>
        <w:t>LE CHAT ET LE SOLEIL</w:t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Le chat ouvrit les yeux,</w:t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Le Soleil y entra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Le chat ferma les yeux,</w:t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Le Soleil y resta.</w:t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ab/>
        <w:t>Voilà pourquoi le soir,</w:t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ab/>
        <w:t>Quand le chat se réveille,</w:t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ab/>
        <w:t>J’aperçois dans le noir</w:t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456565</wp:posOffset>
            </wp:positionV>
            <wp:extent cx="2202815" cy="209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72"/>
        </w:rPr>
        <w:tab/>
        <w:t>Deux morceaux de Soleil.</w:t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Cs/>
          <w:sz w:val="48"/>
        </w:rPr>
        <w:t xml:space="preserve">                                    </w:t>
      </w:r>
      <w:r>
        <w:rPr>
          <w:rFonts w:cs="Century Gothic" w:ascii="Century Gothic" w:hAnsi="Century Gothic"/>
          <w:bCs/>
          <w:sz w:val="52"/>
        </w:rPr>
        <w:t>Maurice CARÊME</w:t>
      </w:r>
    </w:p>
    <w:p>
      <w:pPr>
        <w:pStyle w:val="Normal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26:00Z</dcterms:created>
  <dc:creator>Ludovic Mercier</dc:creator>
  <dc:description/>
  <cp:keywords>Français;Poésie</cp:keywords>
  <dc:language>en-US</dc:language>
  <cp:lastModifiedBy>Le Dirlo ...</cp:lastModifiedBy>
  <cp:lastPrinted>1997-10-20T20:33:00Z</cp:lastPrinted>
  <dcterms:modified xsi:type="dcterms:W3CDTF">2024-11-08T15:26:00Z</dcterms:modified>
  <cp:revision>2</cp:revision>
  <dc:subject>Français</dc:subject>
  <dc:title>Français - Poésie - Le chat et le soleil</dc:title>
</cp:coreProperties>
</file>