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24200</wp:posOffset>
                  </wp:positionH>
                  <wp:positionV relativeFrom="paragraph">
                    <wp:posOffset>635</wp:posOffset>
                  </wp:positionV>
                  <wp:extent cx="935355" cy="2286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52"/>
              </w:rPr>
              <w:t>Le cancre</w:t>
            </w:r>
          </w:p>
          <w:p>
            <w:pPr>
              <w:pStyle w:val="Normal"/>
              <w:rPr>
                <w:rStyle w:val="Strong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4239895</wp:posOffset>
                  </wp:positionV>
                  <wp:extent cx="843280" cy="1605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>Il dit non avec la tête</w:t>
              <w:br/>
              <w:t xml:space="preserve">Mais il dit oui avec le cœur </w:t>
              <w:br/>
              <w:t>Il dit oui à ce qu'il aime</w:t>
              <w:br/>
              <w:t>Il dit non au professeur</w:t>
              <w:br/>
              <w:t>Il est debout</w:t>
              <w:br/>
              <w:t>On le questionne</w:t>
              <w:br/>
              <w:t>Et tous les problèmes sont posés</w:t>
              <w:br/>
              <w:t>Soudain le fou rire le prend</w:t>
              <w:br/>
              <w:t>Et il efface tout</w:t>
              <w:br/>
              <w:t>Les chiffres et les mots</w:t>
              <w:br/>
              <w:t>Les dates et les noms</w:t>
              <w:br/>
              <w:t>Les phrases et les pièges</w:t>
              <w:br/>
              <w:t>Et malgré les menaces du maître</w:t>
              <w:br/>
              <w:t>Sous les huées des enfants prodiges</w:t>
              <w:br/>
              <w:t>Avec des craies de toutes les couleurs</w:t>
              <w:br/>
              <w:t>Sur le tableau noir du malheur</w:t>
              <w:br/>
              <w:t xml:space="preserve">Il dessine le visage du bonheu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Jacques Prévert</w:t>
            </w:r>
          </w:p>
          <w:p>
            <w:pPr>
              <w:pStyle w:val="Heading1"/>
              <w:rPr>
                <w:rStyle w:val="StrongEmphasis"/>
                <w:sz w:val="36"/>
              </w:rPr>
            </w:pPr>
            <w:r>
              <w:rPr>
                <w:sz w:val="40"/>
              </w:rPr>
            </w:r>
          </w:p>
        </w:tc>
        <w:tc>
          <w:tcPr>
            <w:tcW w:w="7638" w:type="dxa"/>
            <w:tcBorders>
              <w:left w:val="dashed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27070</wp:posOffset>
                  </wp:positionH>
                  <wp:positionV relativeFrom="paragraph">
                    <wp:posOffset>635</wp:posOffset>
                  </wp:positionV>
                  <wp:extent cx="935355" cy="2286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Century Gothic"/>
                <w:sz w:val="52"/>
              </w:rPr>
              <w:t xml:space="preserve">   </w:t>
            </w:r>
            <w:r>
              <w:rPr>
                <w:rStyle w:val="StrongEmphasis"/>
                <w:sz w:val="52"/>
              </w:rPr>
              <w:t>Le cancre</w:t>
            </w:r>
          </w:p>
          <w:p>
            <w:pPr>
              <w:pStyle w:val="Normal"/>
              <w:rPr>
                <w:rStyle w:val="Strong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36670</wp:posOffset>
                  </wp:positionH>
                  <wp:positionV relativeFrom="paragraph">
                    <wp:posOffset>4234815</wp:posOffset>
                  </wp:positionV>
                  <wp:extent cx="843280" cy="16052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/>
                <w:sz w:val="36"/>
              </w:rPr>
              <w:t xml:space="preserve">   </w:t>
            </w:r>
            <w:r>
              <w:rPr>
                <w:sz w:val="36"/>
              </w:rPr>
              <w:t>Il dit non avec la tête</w:t>
              <w:br/>
              <w:t xml:space="preserve">   Mais il dit oui avec le cœur</w:t>
              <w:br/>
              <w:t xml:space="preserve">   Il dit oui à ce qu'il aime</w:t>
              <w:br/>
              <w:t xml:space="preserve">   Il dit non au professeur</w:t>
              <w:br/>
              <w:t xml:space="preserve">   Il est debout</w:t>
              <w:br/>
              <w:t xml:space="preserve">   On le questionne</w:t>
              <w:br/>
              <w:t xml:space="preserve">   Et tous les problèmes sont posés</w:t>
              <w:br/>
              <w:t xml:space="preserve">   Soudain le fou rire le prend</w:t>
              <w:br/>
              <w:t xml:space="preserve">   Et il efface tout</w:t>
              <w:br/>
              <w:t xml:space="preserve">   Les chiffres et les mots</w:t>
              <w:br/>
              <w:t xml:space="preserve">   Les dates et les noms</w:t>
              <w:br/>
              <w:t xml:space="preserve">   Les phrases et les pièges</w:t>
              <w:br/>
              <w:t xml:space="preserve">   Et malgré les menaces du maître</w:t>
              <w:br/>
              <w:t xml:space="preserve">   Sous les huées des enfants prodiges</w:t>
              <w:br/>
              <w:t xml:space="preserve">   Avec des craies de toutes les couleurs</w:t>
              <w:br/>
              <w:t xml:space="preserve">   Sur le tableau noir du malheur</w:t>
              <w:br/>
              <w:t xml:space="preserve">   Il dessine le visage du bonheu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rStyle w:val="StrongEmphasis"/>
                <w:sz w:val="40"/>
              </w:rPr>
            </w:pPr>
            <w:r>
              <w:rPr>
                <w:rFonts w:eastAsia="Century Gothic"/>
              </w:rPr>
              <w:t xml:space="preserve">  </w:t>
            </w:r>
            <w:r>
              <w:rPr>
                <w:sz w:val="40"/>
              </w:rPr>
              <w:t>Jacques Prévert</w:t>
            </w:r>
          </w:p>
        </w:tc>
      </w:tr>
    </w:tbl>
    <w:p>
      <w:pPr>
        <w:pStyle w:val="Normal"/>
        <w:rPr>
          <w:rStyle w:val="StrongEmphasis"/>
          <w:sz w:val="48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24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5:24:00Z</dcterms:modified>
  <cp:revision>2</cp:revision>
  <dc:subject>Français</dc:subject>
  <dc:title>Français - Poésie - Le cancre (2)</dc:title>
</cp:coreProperties>
</file>