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StrongEmphasis"/>
          <w:sz w:val="56"/>
        </w:rPr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9600</wp:posOffset>
            </wp:positionH>
            <wp:positionV relativeFrom="paragraph">
              <wp:posOffset>635</wp:posOffset>
            </wp:positionV>
            <wp:extent cx="1184275" cy="2909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96"/>
        </w:rPr>
        <w:t>Le cancre</w:t>
      </w:r>
    </w:p>
    <w:p>
      <w:pPr>
        <w:pStyle w:val="Normal"/>
        <w:rPr>
          <w:rStyle w:val="StrongEmphasis"/>
          <w:sz w:val="48"/>
        </w:rPr>
      </w:pPr>
      <w:r>
        <w:rPr/>
      </w:r>
    </w:p>
    <w:p>
      <w:pPr>
        <w:pStyle w:val="Normal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6800</wp:posOffset>
            </wp:positionH>
            <wp:positionV relativeFrom="paragraph">
              <wp:posOffset>5643880</wp:posOffset>
            </wp:positionV>
            <wp:extent cx="1184275" cy="2244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Il dit non avec la tête</w:t>
        <w:br/>
        <w:t>Mais il dit oui avec le cœur</w:t>
        <w:br/>
        <w:t>Il dit oui à ce qu'il aime</w:t>
        <w:br/>
        <w:t>Il dit non au professeur</w:t>
        <w:br/>
        <w:t>Il est debout</w:t>
        <w:br/>
        <w:t>On le questionne</w:t>
        <w:br/>
        <w:t>Et tous les problèmes sont posés</w:t>
        <w:br/>
        <w:t>Soudain le fou rire le prend</w:t>
        <w:br/>
        <w:t>Et il efface tout</w:t>
        <w:br/>
        <w:t>Les chiffres et les mots</w:t>
        <w:br/>
        <w:t>Les dates et les noms</w:t>
        <w:br/>
        <w:t>Les phrases et les pièges</w:t>
        <w:br/>
        <w:t>Et malgré les menaces du maître</w:t>
        <w:br/>
        <w:t>Sous les huées des enfants prodiges</w:t>
        <w:br/>
        <w:t>Avec des craies de toutes les couleurs</w:t>
        <w:br/>
        <w:t>Sur le tableau noir du malheur</w:t>
        <w:br/>
        <w:t xml:space="preserve">Il dessine le visage du bonheur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2"/>
        <w:rPr/>
      </w:pPr>
      <w:r>
        <w:rPr/>
        <w:t>Jacques Prévert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5:23:00Z</dcterms:created>
  <dc:creator>Ludovic Mercier</dc:creator>
  <dc:description/>
  <cp:keywords>Français;Poésie</cp:keywords>
  <dc:language>en-US</dc:language>
  <cp:lastModifiedBy>Le Dirlo ...</cp:lastModifiedBy>
  <dcterms:modified xsi:type="dcterms:W3CDTF">2024-11-08T15:23:00Z</dcterms:modified>
  <cp:revision>2</cp:revision>
  <dc:subject>Français</dc:subject>
  <dc:title>Français - Poésie - Le cancre</dc:title>
</cp:coreProperties>
</file>