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sz w:val="56"/>
        </w:rPr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184275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96"/>
        </w:rPr>
        <w:t>Le cancre</w:t>
      </w:r>
    </w:p>
    <w:p>
      <w:pPr>
        <w:pStyle w:val="Normal"/>
        <w:rPr>
          <w:rStyle w:val="StrongEmphasis"/>
          <w:sz w:val="48"/>
        </w:rPr>
      </w:pPr>
      <w:r>
        <w:rPr/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5643880</wp:posOffset>
            </wp:positionV>
            <wp:extent cx="1184275" cy="224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Il dit non avec la tête</w:t>
        <w:br/>
        <w:t>Mais il dit oui avec le cœ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 xml:space="preserve">Il dessine le visage du bonheu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Jacques Prévert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6:00Z</dcterms:created>
  <dc:creator>Ludovic Mercier</dc:creator>
  <dc:description/>
  <dc:language>en-US</dc:language>
  <cp:lastModifiedBy>Ganesh</cp:lastModifiedBy>
  <dcterms:modified xsi:type="dcterms:W3CDTF">2008-10-29T07:12:00Z</dcterms:modified>
  <cp:revision>2</cp:revision>
  <dc:subject/>
  <dc:title>Lire 02 - Poésies</dc:title>
</cp:coreProperties>
</file>