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Une poule sur un m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9220</wp:posOffset>
                  </wp:positionV>
                  <wp:extent cx="871220" cy="1261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A pondu quatorze oeufs fra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is pendant qu'elle pondait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 soleil d'août les cuisai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Un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 couvé quatorze oeufs durs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n sortit des poule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420</wp:posOffset>
                  </wp:positionV>
                  <wp:extent cx="1119505" cy="1474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Aussi durs que des galet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'est depuis lors que l'on voi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lle encor de désarroi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i picote du pain du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'est depuis lors que l'on voi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coti et pico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qui cent fo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impe au mur et saute en bas.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             </w:t>
            </w:r>
            <w:r>
              <w:rPr>
                <w:sz w:val="32"/>
              </w:rPr>
              <w:t>Maurice Carême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Une poule sur un m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109220</wp:posOffset>
                  </wp:positionV>
                  <wp:extent cx="871220" cy="1261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A pondu quatorze oeufs fra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ais pendant qu'elle pondait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 soleil d'août les cuisai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Un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 couvé quatorze oeufs durs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 en sortit des poule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420</wp:posOffset>
                  </wp:positionV>
                  <wp:extent cx="1119505" cy="1474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</w:rPr>
              <w:t>Aussi durs que des galet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'est depuis lors que l'on voi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lle encor de désarroi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sur un mu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ui picote du pain du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'est depuis lors que l'on voi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icoti et picot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ne poule qui cent fo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impe au mur et saute en bas.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eastAsia="Century Gothic"/>
                <w:sz w:val="32"/>
              </w:rPr>
              <w:t xml:space="preserve">                           </w:t>
            </w:r>
            <w:r>
              <w:rPr>
                <w:sz w:val="32"/>
              </w:rPr>
              <w:t>Maurice Carême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9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19:00Z</dcterms:modified>
  <cp:revision>2</cp:revision>
  <dc:subject>Français</dc:subject>
  <dc:title>Français - Poésie - Une poule sur un mur (2)</dc:title>
</cp:coreProperties>
</file>