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e poule sur un mu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Une poule sur un mur</w:t>
      </w:r>
    </w:p>
    <w:p>
      <w:pPr>
        <w:pStyle w:val="Normal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429385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A pondu quatorze oeufs frais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is pendant qu'elle pondait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 soleil d'août les cuisai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Un poule sur un mu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 couvé quatorze oeufs durs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l en sortit des poulets</w:t>
      </w:r>
    </w:p>
    <w:p>
      <w:pPr>
        <w:pStyle w:val="Normal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1646555" cy="216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Aussi durs que des galet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'est depuis lors que l'on voit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olle encor de désarroi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Une poule sur un mu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Qui picote du pain du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'est depuis lors que l'on voit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icoti et picota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Une poule qui cent fois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rimpe au mur et saute en bas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>Maurice Carêm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i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8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18:00Z</dcterms:modified>
  <cp:revision>2</cp:revision>
  <dc:subject>Français</dc:subject>
  <dc:title>Français - Poésie - Une poule sur un mur</dc:title>
</cp:coreProperties>
</file>