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dashed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a pomme et l’escarg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518285</wp:posOffset>
                  </wp:positionV>
                  <wp:extent cx="1137920" cy="1267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3689985</wp:posOffset>
                  </wp:positionV>
                  <wp:extent cx="1908175" cy="152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6"/>
              </w:rPr>
              <w:t xml:space="preserve">Il y avait une pomme </w:t>
              <w:br/>
              <w:t xml:space="preserve">À la cime d'un pommier. </w:t>
              <w:br/>
              <w:t xml:space="preserve">Un grand coup de vent d'automne </w:t>
              <w:br/>
              <w:t xml:space="preserve">La fit tomber sur le pré. </w:t>
              <w:br/>
              <w:br/>
              <w:t xml:space="preserve">"Pomme, pomme t'es-tu fait mal ? </w:t>
              <w:br/>
              <w:t xml:space="preserve">-J'ai le menton en marmelade, </w:t>
              <w:br/>
              <w:t xml:space="preserve">Le nez fendu et l’œil poché !" </w:t>
              <w:br/>
              <w:br/>
              <w:t xml:space="preserve">Elle roula : quel dommage ! </w:t>
              <w:br/>
              <w:t xml:space="preserve">Sur un petit escargot </w:t>
              <w:br/>
              <w:t xml:space="preserve">Qui s'en allait au village </w:t>
              <w:br/>
              <w:t xml:space="preserve">Sa demeure sur le dos. </w:t>
              <w:br/>
              <w:br/>
              <w:t xml:space="preserve">« Ah ! stupide créature ! </w:t>
              <w:br/>
              <w:t xml:space="preserve">Gémit l'animal cornu, </w:t>
              <w:br/>
              <w:t xml:space="preserve">Tu as défoncé ma toiture </w:t>
              <w:br/>
              <w:t xml:space="preserve">Et me voici faible et nu. » </w:t>
              <w:br/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Century Gothic"/>
                <w:b/>
                <w:bCs/>
                <w:sz w:val="32"/>
                <w:szCs w:val="36"/>
              </w:rPr>
              <w:t xml:space="preserve">           </w:t>
            </w:r>
            <w:r>
              <w:rPr>
                <w:sz w:val="32"/>
                <w:szCs w:val="36"/>
              </w:rPr>
              <w:t>Charles Vildrac</w:t>
            </w:r>
          </w:p>
        </w:tc>
        <w:tc>
          <w:tcPr>
            <w:tcW w:w="7638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a pomme et l’escarg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04895</wp:posOffset>
                  </wp:positionH>
                  <wp:positionV relativeFrom="paragraph">
                    <wp:posOffset>1435735</wp:posOffset>
                  </wp:positionV>
                  <wp:extent cx="1137920" cy="126746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721735</wp:posOffset>
                  </wp:positionV>
                  <wp:extent cx="1908175" cy="15227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/>
                <w:sz w:val="32"/>
                <w:szCs w:val="36"/>
              </w:rPr>
              <w:t xml:space="preserve">         </w:t>
            </w:r>
            <w:r>
              <w:rPr>
                <w:sz w:val="32"/>
                <w:szCs w:val="36"/>
              </w:rPr>
              <w:t xml:space="preserve">Il y avait une pomme </w:t>
              <w:br/>
              <w:t xml:space="preserve">         À la cime d'un pommier. </w:t>
              <w:br/>
              <w:t xml:space="preserve">         Un grand coup de vent d'automne </w:t>
              <w:br/>
              <w:t xml:space="preserve">         La fit tomber sur le pré. </w:t>
              <w:br/>
              <w:br/>
              <w:t xml:space="preserve">         "Pomme, pomme t'es-tu fait mal ? </w:t>
              <w:br/>
              <w:t xml:space="preserve">         -J'ai le menton en marmelade, </w:t>
              <w:br/>
              <w:t xml:space="preserve">         Le nez fendu et l’œil poché !" </w:t>
              <w:br/>
              <w:br/>
              <w:t xml:space="preserve">         Elle roula : quel dommage ! </w:t>
              <w:br/>
              <w:t xml:space="preserve">         Sur un petit escargot  </w:t>
              <w:br/>
              <w:t xml:space="preserve">         Qui s'en allait au village </w:t>
              <w:br/>
              <w:t xml:space="preserve">         Sa demeure sur le dos. </w:t>
              <w:br/>
              <w:br/>
              <w:t xml:space="preserve">         « Ah ! stupide créature ! </w:t>
              <w:br/>
              <w:t xml:space="preserve">         Gémit l'animal cornu, </w:t>
              <w:br/>
              <w:t xml:space="preserve">         Tu as défoncé ma toiture </w:t>
              <w:br/>
              <w:t xml:space="preserve">         Et me voici faible et nu. » </w:t>
              <w:br/>
            </w:r>
          </w:p>
          <w:p>
            <w:pPr>
              <w:pStyle w:val="Normal"/>
              <w:rPr/>
            </w:pPr>
            <w:r>
              <w:rPr>
                <w:rFonts w:eastAsia="Century Gothic"/>
                <w:b/>
                <w:bCs/>
                <w:sz w:val="32"/>
                <w:szCs w:val="36"/>
              </w:rPr>
              <w:t xml:space="preserve">           </w:t>
            </w:r>
            <w:r>
              <w:rPr>
                <w:sz w:val="32"/>
                <w:szCs w:val="36"/>
              </w:rPr>
              <w:t>Charles Vildrac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5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15:00Z</dcterms:modified>
  <cp:revision>2</cp:revision>
  <dc:subject>Français</dc:subject>
  <dc:title>Français - Poésie - La pomme et l'escargot (2)</dc:title>
</cp:coreProperties>
</file>