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1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La pomme et l’escargot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2380615</wp:posOffset>
            </wp:positionV>
            <wp:extent cx="1849755" cy="20574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33800</wp:posOffset>
            </wp:positionH>
            <wp:positionV relativeFrom="paragraph">
              <wp:posOffset>5695315</wp:posOffset>
            </wp:positionV>
            <wp:extent cx="2743200" cy="2203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36"/>
        </w:rPr>
        <w:t xml:space="preserve">Il y avait une pomme </w:t>
        <w:br/>
        <w:t xml:space="preserve">À la cime d'un pommier. </w:t>
        <w:br/>
        <w:t xml:space="preserve">Un grand coup de vent d'automne </w:t>
        <w:br/>
        <w:t xml:space="preserve">La fit tomber sur le pré. </w:t>
        <w:br/>
      </w:r>
      <w:r>
        <w:rPr>
          <w:sz w:val="20"/>
          <w:szCs w:val="36"/>
        </w:rPr>
        <w:br/>
      </w:r>
      <w:r>
        <w:rPr>
          <w:sz w:val="52"/>
          <w:szCs w:val="36"/>
        </w:rPr>
        <w:t xml:space="preserve">"Pomme, pomme t'es-tu fait mal ? </w:t>
        <w:br/>
        <w:t xml:space="preserve">-J'ai le menton en marmelade, </w:t>
        <w:br/>
        <w:t xml:space="preserve">Le nez fendu et l’œil poché !" </w:t>
        <w:br/>
      </w:r>
      <w:r>
        <w:rPr>
          <w:sz w:val="20"/>
          <w:szCs w:val="36"/>
        </w:rPr>
        <w:br/>
      </w:r>
      <w:r>
        <w:rPr>
          <w:sz w:val="52"/>
          <w:szCs w:val="36"/>
        </w:rPr>
        <w:t xml:space="preserve">Elle roula : quel dommage ! </w:t>
        <w:br/>
        <w:t xml:space="preserve">Sur un petit escargot </w:t>
        <w:br/>
        <w:t xml:space="preserve">Qui s'en allait au village </w:t>
        <w:br/>
        <w:t xml:space="preserve">Sa demeure sur le dos. </w:t>
        <w:br/>
      </w:r>
      <w:r>
        <w:rPr>
          <w:sz w:val="20"/>
          <w:szCs w:val="36"/>
        </w:rPr>
        <w:br/>
      </w:r>
      <w:r>
        <w:rPr>
          <w:sz w:val="52"/>
          <w:szCs w:val="36"/>
        </w:rPr>
        <w:t xml:space="preserve">« Ah ! stupide créature ! </w:t>
        <w:br/>
        <w:t xml:space="preserve">Gémit l'animal cornu, </w:t>
        <w:br/>
        <w:t xml:space="preserve">Tu as défoncé ma toiture </w:t>
        <w:br/>
        <w:t xml:space="preserve">Et me voici faible et nu. » </w:t>
        <w:br/>
      </w:r>
    </w:p>
    <w:p>
      <w:pPr>
        <w:pStyle w:val="Normal"/>
        <w:ind w:firstLine="708"/>
        <w:rPr>
          <w:b/>
          <w:b/>
          <w:bCs/>
          <w:sz w:val="52"/>
          <w:szCs w:val="36"/>
        </w:rPr>
      </w:pPr>
      <w:r>
        <w:rPr>
          <w:b/>
          <w:bCs/>
          <w:sz w:val="52"/>
          <w:szCs w:val="36"/>
        </w:rPr>
        <w:t>Charles Vildrac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5:14:00Z</dcterms:created>
  <dc:creator>Ludovic Mercier</dc:creator>
  <dc:description/>
  <cp:keywords>Français;Poésie</cp:keywords>
  <dc:language>en-US</dc:language>
  <cp:lastModifiedBy>Le Dirlo ...</cp:lastModifiedBy>
  <dcterms:modified xsi:type="dcterms:W3CDTF">2024-11-08T15:14:00Z</dcterms:modified>
  <cp:revision>2</cp:revision>
  <dc:subject>Français</dc:subject>
  <dc:title>Français - Poésie - La pomme et l'escargot</dc:title>
</cp:coreProperties>
</file>