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114300</wp:posOffset>
                  </wp:positionV>
                  <wp:extent cx="83121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222250</wp:posOffset>
                  </wp:positionV>
                  <wp:extent cx="762000" cy="4546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LA FOURMI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fourmi de dix-huit mètres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vec un chapeau sur la tête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40"/>
              </w:rPr>
              <w:t>ç</w:t>
            </w:r>
            <w:r>
              <w:rPr>
                <w:sz w:val="40"/>
              </w:rPr>
              <w:t>a n’existe pas, ça n’existe pas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106045</wp:posOffset>
                  </wp:positionV>
                  <wp:extent cx="607695" cy="3625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fourmi traînant un char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lein de pingouins et de canards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40"/>
              </w:rPr>
              <w:t>ç</w:t>
            </w:r>
            <w:r>
              <w:rPr>
                <w:sz w:val="40"/>
              </w:rPr>
              <w:t>a n’existe pas, ça n’existe pas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fourmi parlant français,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arlant latin et javanais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40"/>
              </w:rPr>
              <w:t>ç</w:t>
            </w:r>
            <w:r>
              <w:rPr>
                <w:sz w:val="40"/>
              </w:rPr>
              <w:t>a n’existe pas, ça n’existe pas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01930</wp:posOffset>
                  </wp:positionV>
                  <wp:extent cx="762000" cy="45466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233680</wp:posOffset>
                  </wp:positionV>
                  <wp:extent cx="831215" cy="4959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h ! Pourquoi pas 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264795</wp:posOffset>
                  </wp:positionV>
                  <wp:extent cx="762000" cy="4546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center"/>
              <w:rPr/>
            </w:pPr>
            <w:r>
              <w:rPr>
                <w:rFonts w:eastAsia="Century Gothic"/>
              </w:rPr>
              <w:t xml:space="preserve">                        </w:t>
            </w:r>
            <w:r>
              <w:rPr/>
              <w:t>Robert DESNOS</w:t>
            </w:r>
          </w:p>
        </w:tc>
        <w:tc>
          <w:tcPr>
            <w:tcW w:w="763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104140</wp:posOffset>
                  </wp:positionV>
                  <wp:extent cx="831215" cy="4959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218440</wp:posOffset>
                  </wp:positionV>
                  <wp:extent cx="762000" cy="4546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A FOURMI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fourmi de dix-huit mètres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vec un chapeau sur la tête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40"/>
              </w:rPr>
              <w:t>ç</w:t>
            </w:r>
            <w:r>
              <w:rPr>
                <w:sz w:val="40"/>
              </w:rPr>
              <w:t>a n’existe pas, ça n’existe pas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65270</wp:posOffset>
                  </wp:positionH>
                  <wp:positionV relativeFrom="paragraph">
                    <wp:posOffset>106045</wp:posOffset>
                  </wp:positionV>
                  <wp:extent cx="607695" cy="36258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fourmi traînant un char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lein de pingouins et de canards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40"/>
              </w:rPr>
              <w:t>ç</w:t>
            </w:r>
            <w:r>
              <w:rPr>
                <w:sz w:val="40"/>
              </w:rPr>
              <w:t>a n’existe pas, ça n’existe pas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ne fourmi parlant français,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arlant latin et javanais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40"/>
              </w:rPr>
              <w:t>ç</w:t>
            </w:r>
            <w:r>
              <w:rPr>
                <w:sz w:val="40"/>
              </w:rPr>
              <w:t>a n’existe pas, ça n’existe pas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01930</wp:posOffset>
                  </wp:positionV>
                  <wp:extent cx="762000" cy="454660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119380</wp:posOffset>
                  </wp:positionV>
                  <wp:extent cx="831215" cy="49593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h ! Pourquoi pas 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154305</wp:posOffset>
                  </wp:positionV>
                  <wp:extent cx="762000" cy="45466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center"/>
              <w:rPr/>
            </w:pPr>
            <w:r>
              <w:rPr>
                <w:rFonts w:eastAsia="Century Gothic"/>
              </w:rPr>
              <w:t xml:space="preserve">                        </w:t>
            </w:r>
            <w:r>
              <w:rPr/>
              <w:t>Robert DES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12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5:12:00Z</dcterms:modified>
  <cp:revision>2</cp:revision>
  <dc:subject>Français</dc:subject>
  <dc:title>Français - Poésie - La fourmi (2)</dc:title>
</cp:coreProperties>
</file>