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109220</wp:posOffset>
            </wp:positionV>
            <wp:extent cx="1288415" cy="768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33020</wp:posOffset>
            </wp:positionV>
            <wp:extent cx="1288415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193040</wp:posOffset>
            </wp:positionV>
            <wp:extent cx="1288415" cy="768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353060</wp:posOffset>
            </wp:positionV>
            <wp:extent cx="831215" cy="495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</w:rPr>
        <w:t>LA FOUR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Une fourmi de dix-huit mètres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Avec un chapeau sur la tête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56"/>
        </w:rPr>
        <w:t>ç</w:t>
      </w:r>
      <w:r>
        <w:rPr>
          <w:rFonts w:cs="Century Gothic" w:ascii="Century Gothic" w:hAnsi="Century Gothic"/>
          <w:sz w:val="56"/>
        </w:rPr>
        <w:t>a n’existe pas, ça n’existe pas.</w:t>
      </w:r>
    </w:p>
    <w:p>
      <w:pPr>
        <w:pStyle w:val="Normal"/>
        <w:jc w:val="center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4515</wp:posOffset>
            </wp:positionH>
            <wp:positionV relativeFrom="paragraph">
              <wp:posOffset>100330</wp:posOffset>
            </wp:positionV>
            <wp:extent cx="831215" cy="49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Une fourmi traînant un char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Plein de pingouins et de canard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56"/>
        </w:rPr>
        <w:t>ç</w:t>
      </w:r>
      <w:r>
        <w:rPr>
          <w:rFonts w:cs="Century Gothic" w:ascii="Century Gothic" w:hAnsi="Century Gothic"/>
          <w:sz w:val="56"/>
        </w:rPr>
        <w:t>a n’existe pas, ça n’existe pas.</w:t>
      </w:r>
    </w:p>
    <w:p>
      <w:pPr>
        <w:pStyle w:val="Normal"/>
        <w:jc w:val="center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255270</wp:posOffset>
            </wp:positionV>
            <wp:extent cx="762000" cy="454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Une fourmi parlant français,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Parlant latin et javanai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56"/>
        </w:rPr>
        <w:t>ç</w:t>
      </w:r>
      <w:r>
        <w:rPr>
          <w:rFonts w:cs="Century Gothic" w:ascii="Century Gothic" w:hAnsi="Century Gothic"/>
          <w:sz w:val="56"/>
        </w:rPr>
        <w:t>a n’existe pas, ça n’existe pas.</w:t>
      </w:r>
    </w:p>
    <w:p>
      <w:pPr>
        <w:pStyle w:val="Normal"/>
        <w:jc w:val="center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3515</wp:posOffset>
            </wp:positionH>
            <wp:positionV relativeFrom="paragraph">
              <wp:posOffset>182245</wp:posOffset>
            </wp:positionV>
            <wp:extent cx="1288415" cy="768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49530</wp:posOffset>
            </wp:positionV>
            <wp:extent cx="762000" cy="454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6"/>
        </w:rPr>
        <w:t>Eh ! Pourquoi pas ?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13335</wp:posOffset>
            </wp:positionV>
            <wp:extent cx="1288415" cy="768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ert DESNOS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0:00Z</dcterms:created>
  <dc:creator>Ludovic Mercier</dc:creator>
  <dc:description/>
  <cp:keywords>Français;Poésie</cp:keywords>
  <dc:language>en-US</dc:language>
  <cp:lastModifiedBy>Le Dirlo ...</cp:lastModifiedBy>
  <cp:lastPrinted>1997-10-20T21:03:00Z</cp:lastPrinted>
  <dcterms:modified xsi:type="dcterms:W3CDTF">2024-11-08T15:10:00Z</dcterms:modified>
  <cp:revision>2</cp:revision>
  <dc:subject>Français</dc:subject>
  <dc:title>Français - Poésie - La fourmi</dc:title>
</cp:coreProperties>
</file>