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right w:val="dashSmallGap" w:sz="8" w:space="0" w:color="000000"/>
            </w:tcBorders>
          </w:tcPr>
          <w:p>
            <w:pPr>
              <w:pStyle w:val="Heading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ROMANCE DE L’ESCARGOT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DU BAS DU BOI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n a souvent besoin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’un petit toit sur soi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avoir un, c’est déjà bien,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’est pas la joie mais c’est chez soi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t c’est bien mieux qu’en avoir pas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oi, l’escargot du bas du bois,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plains les pauvres créature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i vont sans abri ni toiture.</w:t>
            </w:r>
          </w:p>
          <w:p>
            <w:pPr>
              <w:pStyle w:val="Normal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00</wp:posOffset>
                  </wp:positionV>
                  <wp:extent cx="1579245" cy="1163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 xml:space="preserve">                      </w:t>
            </w:r>
            <w:r>
              <w:rPr>
                <w:sz w:val="48"/>
              </w:rPr>
              <w:t>Françoise MORVAN</w:t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639" w:type="dxa"/>
            <w:tcBorders>
              <w:left w:val="dashSmallGap" w:sz="8" w:space="0" w:color="000000"/>
            </w:tcBorders>
          </w:tcPr>
          <w:p>
            <w:pPr>
              <w:pStyle w:val="Heading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ROMANCE DE L’ESCARGOT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DU BAS DU BOI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n a souvent besoin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’un petit toit sur soi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n avoir un, c’est déjà bien,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’est pas la joie mais c’est chez soi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t c’est bien mieux qu’en avoir pas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oi, l’escargot du bas du bois,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plains les pauvres créature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i vont sans abri ni toiture.</w:t>
            </w:r>
          </w:p>
          <w:p>
            <w:pPr>
              <w:pStyle w:val="Normal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00</wp:posOffset>
                  </wp:positionV>
                  <wp:extent cx="1579245" cy="1163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 xml:space="preserve">                      </w:t>
            </w:r>
            <w:r>
              <w:rPr>
                <w:sz w:val="48"/>
              </w:rPr>
              <w:t>Françoise MORVAN</w:t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7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07:00Z</dcterms:modified>
  <cp:revision>2</cp:revision>
  <dc:subject>Français</dc:subject>
  <dc:title>Français - Poésie - Romance de l'escargot du bas du bois (2)</dc:title>
</cp:coreProperties>
</file>