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is les 3 phrases puis indique quelle phrase correspond a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2660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15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voiture est à côté du garag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voiture est dans le garag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voiture est près du garage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883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orothée pose son vélo contre un arbr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orothée nettoie son vélo contre un arbr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orothée nettoie son vélo contre un mur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0745" cy="79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nathan fait de la bicyclett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nathan fait du football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nathan fait des claquettes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1390" cy="76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petit garçon est très heureux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petit garçon est très malheureux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petit garçon se lave les yeux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12800" cy="786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86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thur mange son sandwich au saucisso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thur se prépare un sandwich au jambo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thur mange un sorbet au citron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54380" cy="829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s deux amis prennent le trai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s deux amis se serrent la mai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s deux amis mangent du pain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8200" cy="820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0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alle est sous la tabl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alle est sur la tabl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alle est au-dessus la table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2015" cy="882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mange une soupe aux poireaux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mange une glace en corne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mange des petits abrico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2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5:02:00Z</dcterms:modified>
  <cp:revision>2</cp:revision>
  <dc:subject>Français</dc:subject>
  <dc:title>Français - Lire des phrases (10)</dc:title>
</cp:coreProperties>
</file>