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is les 3 phrases puis indique quelle phrase correspond au dessi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439"/>
      </w:tblGrid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4735" cy="848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-&gt; Un petit garçon se promène dans le jardin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Un petit garçon se promène dans la forêt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es petits garçons se promènent dans le jardin.</w:t>
            </w:r>
          </w:p>
        </w:tc>
      </w:tr>
      <w:tr>
        <w:trPr/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011555" cy="833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33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petit berger garde ses vaches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 petit berger garde ses moutons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petit boucher garde ses moutons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139825" cy="8356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35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-&gt; Daniel se lève !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aniel se mouche !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Daniel se lave !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95020" cy="811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115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ux jeunes filles jouent avec leurs poupées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Florence joue avec sa poupée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lorence joue avec sa cousine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57250" cy="8489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s deux enfants s’amusent sagement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-&gt; Les deux enfants se battent violemment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Olivier et Marc se promènent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1384300" cy="848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848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petit garçon promène son chien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etit garçon court après sa casquette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etit garçon caresse son chien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44220" cy="861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861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 garçon dessine une maison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-&gt; Le garçon dessine un bonhomme.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1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 Le garçon colorie un bonhomme.</w:t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90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35025" cy="8147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5025" cy="8147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écolière descend les escaliers doucement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écolière monte les escaliers en courant.</w:t>
            </w:r>
          </w:p>
          <w:p>
            <w:pPr>
              <w:pStyle w:val="Normal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écolière descend les escaliers en couran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7:00Z</dcterms:created>
  <dc:creator>Ludovic MERCIER</dc:creator>
  <dc:description/>
  <cp:keywords>Français;Lecture;Phrases</cp:keywords>
  <dc:language>en-US</dc:language>
  <cp:lastModifiedBy>Le Dirlo ...</cp:lastModifiedBy>
  <cp:lastPrinted>2008-10-15T09:17:00Z</cp:lastPrinted>
  <dcterms:modified xsi:type="dcterms:W3CDTF">2024-11-08T14:57:00Z</dcterms:modified>
  <cp:revision>2</cp:revision>
  <dc:subject>Français</dc:subject>
  <dc:title>Français - Lire des phrases (9) - Correction</dc:title>
</cp:coreProperties>
</file>