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hè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r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o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vieux chien 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sur le fauteui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lien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 une rob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’avi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ans le cie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dauphi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ans la me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ous les matins, mon pèr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 sous la douch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 pour trouver un tréso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 cô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u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Samedi, nous irons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piscin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igogne a fait son nid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e toit de la maiso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a trouvé des champignons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es boi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se cach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tabl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u trouveras les cartons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e l’armoi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lui donne rendez-vous jus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e l’églis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 des  son  dans  plante  jardin  jardinier  salades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chaine,  cinéma  semaine  irez  vous  au  La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à  dernier,  Mercredi  ton   tu  pas  entraînement  allé  n’es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3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53:00Z</dcterms:modified>
  <cp:revision>2</cp:revision>
  <dc:subject>Français</dc:subject>
  <dc:title>Français - Lire des phrases (7)</dc:title>
</cp:coreProperties>
</file>