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en recopiant le mot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Valéri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la télévisio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an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our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gard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élépho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chat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une souri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ans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an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a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écr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fermier laboure so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mp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n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ou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mp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Papa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la vaissell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or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a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av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î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garagist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les voitur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épa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av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iv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a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En hiver, la neig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sur les rout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lac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omb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oul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on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 mot de trop dans les phrases suivant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vieux de jardinier cueille les cerises mûr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athan joue aux billes avec ses comme camarad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pêcheur a attrapé pendant plusieurs poisson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alérie puis donne de l’herbe fraîche à ses petits lapin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u printemps, les abeilles volent  sur de fleurs en fleur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imanche le dernier, je suis allé au cinéma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train pour Marseille quand partira à 8 heures du quai numéro 12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ne faut jamais se jouer avec de la nourritur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ier je prendrai un taxi pour venir te rejoind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50:00Z</dcterms:created>
  <dc:creator>Ludovic MERCIER</dc:creator>
  <dc:description/>
  <cp:keywords>Français;Lecture;Phrases</cp:keywords>
  <dc:language>en-US</dc:language>
  <cp:lastModifiedBy>Le Dirlo ...</cp:lastModifiedBy>
  <cp:lastPrinted>2001-11-24T14:45:00Z</cp:lastPrinted>
  <dcterms:modified xsi:type="dcterms:W3CDTF">2024-11-08T14:50:00Z</dcterms:modified>
  <cp:revision>2</cp:revision>
  <dc:subject>Français</dc:subject>
  <dc:title>Français - Lire des phrases (6)</dc:title>
</cp:coreProperties>
</file>