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Valéri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a télévisio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n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ur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egard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élépho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chat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une souri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n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écr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fermier laboure so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mp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o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mp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Papa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a vaissell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or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av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în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garagist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es voitur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épa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av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a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n hiver, la neig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sur les rout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lac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omb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u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on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 mot de trop dans les phras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vieux de jardinier cueille les cerises mû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athan joue aux billes avec ses comme camarad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pêcheur a attrapé pendant plusieurs poisson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alérie puis donne de l’herbe fraîche à ses petits lapi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u printemps, les abeilles volent  sur de fleurs en fleur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imanche le dernier, je suis allé au cinéma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train pour Marseille quand partira à 8 heures du quai numéro 12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l ne faut jamais se jouer avec de la nourritur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ier je prendrai un taxi pour venir te rejoind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59:00Z</dcterms:created>
  <dc:creator>Ludovic MERCIER</dc:creator>
  <dc:description/>
  <dc:language>en-US</dc:language>
  <cp:lastModifiedBy>Ganesh</cp:lastModifiedBy>
  <cp:lastPrinted>2001-11-24T14:45:00Z</cp:lastPrinted>
  <dcterms:modified xsi:type="dcterms:W3CDTF">2009-02-28T10:14:00Z</dcterms:modified>
  <cp:revision>20</cp:revision>
  <dc:subject/>
  <dc:title>Lire 02 - Phrases</dc:title>
</cp:coreProperties>
</file>