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’ai découpé des images et du papier : c’était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b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va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rè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ez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out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sac est sur le 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de mama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b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ê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Hélène construit la maison de la poupée avec son 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è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lu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êt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eureux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fait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à la montagne en 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roi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ier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u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chat saute par la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de la mai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enêt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r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enfants ont mangé du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 xml:space="preserve"> et du chocola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a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él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e  de  ²se  le$  ²tou$  lève  bonne  heure  matin$  fermier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et  Le$  le$  ²pré$  dan$  noire$  ²sortent  grosse$  vache$  blanche$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e  de$  de$  Dan$  ²petit$  ²jardin  graine$  oiseaux  ²picorent  ,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²tartine$  chocolat  matin$,  chaud  Tou$  boi$  avec  me$  le$  ²je  du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2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42:00Z</dcterms:modified>
  <cp:revision>2</cp:revision>
  <dc:subject>Français</dc:subject>
  <dc:title>Français - Lire des phrases (4)</dc:title>
</cp:coreProperties>
</file>