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Complète les phrases suivantes en recopiant le mot qui convien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Pierre a des animaux : des lapins et u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chien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o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ël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oi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nuit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Maman fait u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pour l’anniversaire de mon petit frè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fari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oiseau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ientô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âtea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Un coq chante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la cour : il fait un grand bruit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vion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rond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dans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le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cirque, un clown se cache dans une </w:t>
      </w:r>
      <w:r>
        <w:rPr>
          <w:rFonts w:cs="Century Gothic" w:ascii="Century Gothic" w:hAnsi="Century Gothic"/>
          <w:sz w:val="16"/>
        </w:rPr>
        <w:t xml:space="preserve">………………………………… </w:t>
      </w:r>
      <w:r>
        <w:rPr>
          <w:rFonts w:cs="Century Gothic" w:ascii="Century Gothic" w:hAnsi="Century Gothic"/>
          <w:sz w:val="28"/>
        </w:rPr>
        <w:t>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b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armoir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souven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livre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Au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>, la fille cherche une jolie fleur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téléphon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bell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hiver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jardin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La dame regarde son </w:t>
      </w:r>
      <w:r>
        <w:rPr>
          <w:rFonts w:cs="Century Gothic" w:ascii="Century Gothic" w:hAnsi="Century Gothic"/>
          <w:sz w:val="16"/>
        </w:rPr>
        <w:t>…………………………………</w:t>
      </w:r>
      <w:r>
        <w:rPr>
          <w:rFonts w:cs="Century Gothic" w:ascii="Century Gothic" w:hAnsi="Century Gothic"/>
          <w:sz w:val="28"/>
        </w:rPr>
        <w:t xml:space="preserve"> chat qui grimpe dans l’arbre.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grimp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peti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casse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  <w:t>qui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8"/>
              </w:rPr>
            </w:pPr>
            <w:r>
              <w:rPr>
                <w:rFonts w:cs="Century Gothic" w:ascii="Century Gothic" w:hAnsi="Century Gothic"/>
                <w:b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 mot de trop dans les phrases suivantes 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Je n’arriverai jamais très plus à l’école en retar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renard approche comme prudemment de la ferm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s singes pont font des acrobaties dans les arbre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jardinier vend de belles salades quand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Avant de m’endormir, j’aime bien lire un très peu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clown jamais porte une perruque verte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e vent agite de les branches des arbres du parc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aniel et Valérie ne jouent tous les jours aux échecs.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La neige tombe depuis ce la matin à gros flocons.</w:t>
      </w:r>
    </w:p>
    <w:p>
      <w:pPr>
        <w:pStyle w:val="Normal"/>
        <w:jc w:val="center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33:00Z</dcterms:created>
  <dc:creator>Ludovic MERCIER</dc:creator>
  <dc:description/>
  <cp:keywords>Français;Lecture;Phrases</cp:keywords>
  <dc:language>en-US</dc:language>
  <cp:lastModifiedBy>Le Dirlo ...</cp:lastModifiedBy>
  <cp:lastPrinted>2001-11-24T14:45:00Z</cp:lastPrinted>
  <dcterms:modified xsi:type="dcterms:W3CDTF">2024-11-08T14:33:00Z</dcterms:modified>
  <cp:revision>2</cp:revision>
  <dc:subject>Français</dc:subject>
  <dc:title>Français - Lire des phrases (2)</dc:title>
</cp:coreProperties>
</file>