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trouve le bon mot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632"/>
        <w:gridCol w:w="2668"/>
        <w:gridCol w:w="2502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0550" cy="941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5370" cy="935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935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3465" cy="88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1570" cy="908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2500" cy="91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3575" cy="868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1415" cy="939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3600" cy="902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02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1490" cy="916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916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6630" cy="861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61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5990" cy="935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2350" cy="935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3160" cy="910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9105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9645" cy="944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44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848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4435" cy="950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2520" cy="887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5350" cy="895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785" cy="790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53060" cy="9182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918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pinceaux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 la paill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tambourin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ouch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oute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id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ill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oiss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onb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iolon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 mouli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apill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oi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enill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édail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ouclie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ais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oreill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iscu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1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41:00Z</dcterms:modified>
  <cp:revision>2</cp:revision>
  <dc:subject>Français</dc:subject>
  <dc:title>Français - Lire des mots (10)</dc:title>
</cp:coreProperties>
</file>