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2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0"/>
      </w:tblGrid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948690" cy="43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Des IMAGES et des MOT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Retrouve le bon mot :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2632"/>
        <w:gridCol w:w="2668"/>
        <w:gridCol w:w="2502"/>
      </w:tblGrid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90550" cy="941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941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55370" cy="935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9353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53465" cy="887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887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1570" cy="908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908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bouteille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violon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bonbon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poisson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4"/>
              </w:rPr>
            </w:pPr>
            <w:r>
              <w:rPr>
                <w:rFonts w:cs="Century Gothic" w:ascii="Century Gothic" w:hAnsi="Century Gothic"/>
                <w:caps/>
                <w:sz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52500" cy="918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8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63575" cy="868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680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1415" cy="939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939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3600" cy="902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9029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oreille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bouchon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biscuit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bidon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1490" cy="916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916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6630" cy="8616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8616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35990" cy="9359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35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2350" cy="9359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935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fille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papillon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maison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ville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4"/>
              </w:rPr>
            </w:pPr>
            <w:r>
              <w:rPr>
                <w:rFonts w:cs="Century Gothic" w:ascii="Century Gothic" w:hAnsi="Century Gothic"/>
                <w:caps/>
                <w:sz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3160" cy="9105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9105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9645" cy="9442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9442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2995" cy="8489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848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94435" cy="9505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9505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chenille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es pinceaux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e la paille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tambourin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2520" cy="8877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87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5350" cy="895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9785" cy="7905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53060" cy="9182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9182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boisson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moulin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bouclier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médaill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s pinceaux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 la paille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tambourin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bouchon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boutei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bid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vill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boisson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bonb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violon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jc w:val="center"/>
              <w:rPr>
                <w:sz w:val="32"/>
              </w:rPr>
            </w:pPr>
            <w:r>
              <w:rPr>
                <w:sz w:val="32"/>
              </w:rPr>
              <w:t>un moulin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papillon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poiss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fi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chenill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médaill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bouclier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maison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oreille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biscuit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40:00Z</dcterms:created>
  <dc:creator>Ludovic Mercier</dc:creator>
  <dc:description/>
  <cp:keywords>Français;Lecture;Mots</cp:keywords>
  <dc:language>en-US</dc:language>
  <cp:lastModifiedBy>Le Dirlo ...</cp:lastModifiedBy>
  <cp:lastPrinted>2008-10-27T10:53:00Z</cp:lastPrinted>
  <dcterms:modified xsi:type="dcterms:W3CDTF">2024-11-08T11:40:00Z</dcterms:modified>
  <cp:revision>2</cp:revision>
  <dc:subject>Français</dc:subject>
  <dc:title>Français - Lire des mots (10) - Correction</dc:title>
</cp:coreProperties>
</file>