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Retrouve le bon mot : 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2632"/>
        <w:gridCol w:w="2668"/>
        <w:gridCol w:w="2502"/>
      </w:tblGrid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030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8940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2470" cy="941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810" cy="919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919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5350" cy="895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2395" cy="637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6375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50265" cy="8947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8947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8205" cy="9347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934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2850" cy="941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85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8045" cy="8235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02640" cy="9410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941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3135" cy="906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7415" cy="9271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32"/>
              </w:rPr>
            </w:pPr>
            <w:r>
              <w:rPr>
                <w:rFonts w:cs="Century Gothic" w:ascii="Century Gothic" w:hAnsi="Century Gothic"/>
                <w:caps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8735" cy="8147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2785" cy="9271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927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28320" cy="9658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3970" cy="9563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4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71220" cy="8712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5960" cy="94996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949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7100" cy="9658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65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8885" cy="82931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829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eintur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hampignons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ignoir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hai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rros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onn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ideaux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oursin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rai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ballon</w:t>
            </w:r>
          </w:p>
        </w:tc>
        <w:tc>
          <w:tcPr>
            <w:tcW w:w="2586" w:type="dxa"/>
            <w:tcBorders/>
          </w:tcPr>
          <w:p>
            <w:pPr>
              <w:pStyle w:val="Heading4"/>
              <w:jc w:val="center"/>
              <w:rPr/>
            </w:pPr>
            <w:r>
              <w:rPr/>
              <w:t>une balançoir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rambois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 la peintu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garç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ntalon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autocar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armoi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tableau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ampion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lampad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9:00Z</dcterms:created>
  <dc:creator>Ludovic Mercier</dc:creator>
  <dc:description/>
  <cp:keywords>Français;Lecture;Mots</cp:keywords>
  <dc:language>en-US</dc:language>
  <cp:lastModifiedBy>Le Dirlo ...</cp:lastModifiedBy>
  <dcterms:modified xsi:type="dcterms:W3CDTF">2024-11-08T11:39:00Z</dcterms:modified>
  <cp:revision>2</cp:revision>
  <dc:subject>Français</dc:subject>
  <dc:title>Français - Lire des mots (9)</dc:title>
</cp:coreProperties>
</file>